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PROJETO DE LEI Nº. 06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de 03 de agosto de 2011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GIOVANA CRISTINA GIANDONI"</w:t>
      </w:r>
      <w:r>
        <w:rPr>
          <w:sz w:val="28"/>
          <w:szCs w:val="28"/>
        </w:rPr>
        <w:t>,                       a Rua “02”, localizada no Conjunto Habitacional “Jardim Maria Lui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3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LEI Nº. 069</w:t>
      </w:r>
    </w:p>
    <w:p>
      <w:pPr>
        <w:pStyle w:val="Normal"/>
        <w:ind w:right="18" w:hanging="0"/>
        <w:jc w:val="right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e 03 de agosto de 2011</w:t>
      </w:r>
    </w:p>
    <w:p>
      <w:pPr>
        <w:pStyle w:val="Normal"/>
        <w:ind w:left="5466" w:right="567" w:firstLine="2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IOVANA CRISTINA GIANDONI</w:t>
      </w:r>
      <w:r>
        <w:rPr>
          <w:sz w:val="28"/>
          <w:szCs w:val="28"/>
        </w:rPr>
        <w:t xml:space="preserve"> nasceu na cidade de Botucatu em 20/06/2000, filha de Luciano César Giandoni, Funcionário Publico Municipal há 26 anos e de Valéria Cristina Retameiro Giandoni, Funcionária Publica Estadual (Unesp Lageado) há 13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m apenas 4 meses, GIOVANA começou a freqüentar o CCI do Lageado, onde era querida e admirada por todos, inclusive era ela que cuidava pessoalmente de um amiguinho de sala que tinha deficiência, tanto que a mãe desse garoto sempre dizia que a Giovana era uma mãezinha para ele, Giovana permaneceu no CCI até ficar enfe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GIOVANA vem de uma família tradicional da Vila São Lucio, conhecida como Vila Aparecida, seus bisavós paternos (João Montes e Rosa Lourenção Montes) foram uma das primeiras famílias a residir no bairro na Rua Cel. Manoel Luiz dos Santos, isso no ano de 19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uando seus avós paternos (Vicente Giandoni e Celina Montes Giandoni) casaram-se, no ano de 1952, fixaram residência também no mesmo bairro na Rua Cel. Manoel Luiz dos Santos, depois se mudaram para a Rua Manoel Álvaro Guimarães e finalmente em 1964 fixaram residência na Avenida Dr. Vital Brasil, onde vivem até os dias de hoje, tiveram 5 filhos, e todos os seus filhos e netos residem na Vila Aparec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oda a família Giandoni são tradicionais colaboradores na Paróquia de Nossa Senhora Aparecida, fazendo parte nas comissões de festas, trabalhando nas quermesses, nas construções que lá existem, como o centro comunitário, o centro de catequese e a casa paroquial, e também fazendo parte de diversas pastorais, sendo a mais freqüentada pela família a Sociedade de São Vicente de Paulo, onde seus membros são conhecidos como Vicenti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GIOVANA vem também de uma família tradicional da Vila dos Lavradores (Família Thiago), tendo seu bisavô materno saído candidato a vereador em Botucatu, e um de seus tio-avô, o Senhor Jorge Thiago da Silva, foi vereador em nossa cidade por duas legislaturas, de 1969 a 1972 e de 1977 até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IOVANA faleceu no dia 16/12/2005, com apenas 5 anos de idade, deixando um imenso vazio para a sua família e uma grande saudade a todos os seus amigos e vizi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A nossa homenageada, preenche o disposto no artigo 4º,  inciso VIII, da Lei nº 4282/2002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03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INTEGRANTE DO PROJETO DE LEI Nº. 069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3 de agosto de  2011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1923" w:dyaOrig="17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9pt;height:567.2pt" filled="f" o:ole="">
            <v:imagedata r:id="rId3" o:title=""/>
          </v:shape>
          <o:OLEObject Type="Embed" ProgID="" ShapeID="ole_rId2" DrawAspect="Content" ObjectID="_75679035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3T10:51:00Z</cp:lastPrinted>
  <dcterms:modified xsi:type="dcterms:W3CDTF">2011-08-04T14:12:00Z</dcterms:modified>
  <cp:revision>25</cp:revision>
  <dc:subject/>
  <dc:title/>
</cp:coreProperties>
</file>