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9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Giovana Cristina Giandoni", a Rua "02", localizada no loteamento Conjunto Habitacional "Jardim Maria Luiza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 disposto no artigo 4º, inciso VI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0 de agost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10T13:05:00Z</dcterms:modified>
  <cp:revision>12</cp:revision>
  <dc:subject/>
  <dc:title/>
</cp:coreProperties>
</file>