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71</w:t>
      </w:r>
    </w:p>
    <w:p>
      <w:pPr>
        <w:pStyle w:val="Normal"/>
        <w:jc w:val="center"/>
        <w:rPr/>
      </w:pPr>
      <w:r>
        <w:rPr>
          <w:bCs/>
          <w:sz w:val="28"/>
        </w:rPr>
        <w:t>de 08 de agosto de 2011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0"/>
        <w:rPr>
          <w:b/>
          <w:b/>
          <w:u w:val="single"/>
        </w:rPr>
      </w:pPr>
      <w:r>
        <w:rPr/>
        <w:t>“</w:t>
      </w:r>
      <w:r>
        <w:rPr/>
        <w:t>Declara  de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</w:t>
      </w:r>
      <w:r>
        <w:rPr>
          <w:sz w:val="28"/>
          <w:szCs w:val="28"/>
        </w:rPr>
        <w:t>, no Município de Botucatu,                a “</w:t>
      </w:r>
      <w:r>
        <w:rPr>
          <w:b/>
          <w:bCs/>
          <w:sz w:val="28"/>
          <w:szCs w:val="28"/>
        </w:rPr>
        <w:t>COOPERTAXI – COOPERATIVA DE CONDUTORES AUTÔNOMOS DE RADIO TAXI DE BOTUCATU LTDA.”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Plenário Ver. “Laurindo Ezidoro Jaqueta”, 08 de agost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F</w:t>
      </w:r>
      <w:r>
        <w:rPr>
          <w:b/>
          <w:bCs/>
          <w:sz w:val="28"/>
        </w:rPr>
        <w:t>ONTÃO</w:t>
      </w:r>
    </w:p>
    <w:p>
      <w:pPr>
        <w:pStyle w:val="Heading4"/>
        <w:rPr>
          <w:szCs w:val="20"/>
        </w:rPr>
      </w:pPr>
      <w:r>
        <w:rPr>
          <w:szCs w:val="20"/>
        </w:rPr>
        <w:t>PSDB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TO DE LEI Nº. 071</w:t>
      </w:r>
    </w:p>
    <w:p>
      <w:pPr>
        <w:pStyle w:val="Normal"/>
        <w:jc w:val="center"/>
        <w:rPr/>
      </w:pPr>
      <w:r>
        <w:rPr>
          <w:bCs/>
        </w:rPr>
        <w:t xml:space="preserve">    </w:t>
      </w:r>
      <w:r>
        <w:rPr>
          <w:bCs/>
        </w:rPr>
        <w:tab/>
        <w:tab/>
        <w:tab/>
        <w:tab/>
        <w:tab/>
        <w:tab/>
        <w:tab/>
        <w:tab/>
        <w:t xml:space="preserve">               de 08 de agosto de 2011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keepNext w:val="false"/>
        <w:spacing w:before="0" w:after="12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JUSTIFICATIVA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O presente projeto tem por objetivo declarar de Utilidade Pública a  </w:t>
      </w:r>
      <w:r>
        <w:rPr>
          <w:bCs/>
          <w:sz w:val="26"/>
          <w:szCs w:val="26"/>
        </w:rPr>
        <w:t xml:space="preserve">COOPERTAXI – Cooperativa de Condutores Autônomos de Radio Taxi de               Botucatu Ltda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rPr>
          <w:sz w:val="26"/>
          <w:szCs w:val="26"/>
        </w:rPr>
      </w:pPr>
      <w:r>
        <w:rPr>
          <w:sz w:val="26"/>
          <w:szCs w:val="26"/>
        </w:rPr>
        <w:tab/>
        <w:t>Constituída em 24 de julho de 2011, por taxistas que acreditaram no potencial de nossa cidade e que acreditaram também poder solucionar as deficiências da categoria, principalmente no que tange as necessidades noturnas dos munícipes, dando aos usuários do serviço de táxi a tranqüilidade de poder contar com um atendimento de acordo com suas prerrogativas, durante as 24 horas por dia, a Coopertaxi Botucatu é hoje uma realidade que vem a cada dia conquistando todas as camadas da nossa  população.</w:t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/>
      </w:pPr>
      <w:r>
        <w:rPr>
          <w:sz w:val="26"/>
          <w:szCs w:val="26"/>
        </w:rPr>
        <w:tab/>
        <w:t>Gerando empregos para nossa cidade, apesar de pouco tempo de atividade, a central de atendimento da Coopertaxi Botucatu recebe hoje mais de 1000 solicitações de táxi por mês, numa demonstração de credibilidade por parte da municipalidade e também das empresas instaladas em nossa cidade.</w:t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/>
      </w:pPr>
      <w:r>
        <w:rPr>
          <w:sz w:val="26"/>
          <w:szCs w:val="26"/>
        </w:rPr>
        <w:tab/>
        <w:t>Equipada com veículos novos, confortáveis e identificados e motoristas experientes e também identificados, a Coopertaxi Botucatu está preparada para receber ligações e atender solicitações de seus clientes para qualquer lugar do Brasil, inclusive com veículo do próprio cliente, proporcionando a seus passageiros uma viagem tranqüila e segura.</w:t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>
          <w:sz w:val="26"/>
          <w:szCs w:val="26"/>
        </w:rPr>
      </w:pPr>
      <w:r>
        <w:rPr>
          <w:sz w:val="26"/>
          <w:szCs w:val="26"/>
        </w:rPr>
        <w:tab/>
        <w:t xml:space="preserve">Com volume de mais ou menos 400 (quatrocentas) solicitações mês, somente no período noturno, entre as quais Hospitais, Pronto-Socorros e atendimento emergenciais, a Coopertaxi Botucatu garante a seus clientes noites tranqüilas, pois contam com um serviço seguro, rápido e garantido, quando necessário. </w:t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Por estas razões é que solicito aos nobres pares a aprovação unânime do referido proje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Plenário Ver. “Laurindo Ezidoro Jaqueta”, 08 de agost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F</w:t>
      </w:r>
      <w:r>
        <w:rPr>
          <w:b/>
          <w:bCs/>
          <w:sz w:val="26"/>
          <w:szCs w:val="26"/>
        </w:rPr>
        <w:t>ONTÃO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PSDB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3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08-08T14:18:00Z</cp:lastPrinted>
  <dcterms:modified xsi:type="dcterms:W3CDTF">2011-10-18T15:32:00Z</dcterms:modified>
  <cp:revision>24</cp:revision>
  <dc:subject/>
  <dc:title/>
</cp:coreProperties>
</file>