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EM ELABORAÇÃO PELO DR.NETO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TO DE LEI Nº  071/201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UTOR: VEREADOR LUIZ FRANCISCO FONTES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clara de utilidade Pública, no Município de Botucatu, a “Cooperativa de Condutores Autônomos de Rádio Táxi de Botucatu Ltda - COOPERTAXI”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o objetivo de declarar de utilidade pública a “Cooperativa de Condutores Autônomos de Rádio Táxi de Botucatu Ltda (COOPERTAX)”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oante se pode verificar do Estatuto Social da mencionada Cooperativa,</w:t>
      </w:r>
      <w:r>
        <w:rPr>
          <w:color w:val="000000"/>
          <w:sz w:val="24"/>
          <w:szCs w:val="24"/>
        </w:rPr>
        <w:t xml:space="preserve"> CNPJ nº 12.501.552/0001-62, a mesma foi constituída em 24 de julho de 2010, com sede na Rua Marechal Deodoro, 320, Centro, Município de Botucatu, e tem em seu Estatuto os seguintes objetivos: manutenção, dentro das responsabilidades técnico-econômicas da Sociedade, do serviço de radiofonia para os veículos dos Associados e, conseqüentemente, de uma central para a organização e distribuição dos serviços entre os mesmos; treinamentos obrigatórios através de cursos, palestras, seminários, etc.; manutenção de garagem, postos de abastecimento de combustíveis e lubrificantes e oficinas para atendimento e conservação dos veículos dos  Associados; prestação de assistência técnico-jurídica, dentre outros ali elencados.</w:t>
      </w:r>
    </w:p>
    <w:p>
      <w:pPr>
        <w:pStyle w:val="Normal"/>
        <w:spacing w:lineRule="auto" w:line="360"/>
        <w:ind w:firstLine="28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color w:val="FF0000"/>
          <w:sz w:val="24"/>
          <w:szCs w:val="24"/>
        </w:rPr>
        <w:t>Verifica-se também do Estatuto Social que instrui o Projeto de Lei, que sua Diretoria Executiva e o Conselho Fiscal não percebem nenhum tipo de remuneração de qualquer espécie ou natureza pelas suas atividades exercidas.</w:t>
      </w:r>
    </w:p>
    <w:p>
      <w:pPr>
        <w:pStyle w:val="Normal"/>
        <w:spacing w:lineRule="auto" w:line="360"/>
        <w:ind w:firstLine="28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4"/>
          <w:szCs w:val="24"/>
        </w:rPr>
        <w:t>No tocante às atividades da Cooperativa, depreende-se da justificativa que acompanha o presente Projeto de Lei que as mesmas, de fato, atendem ao interesse coletivo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4"/>
          <w:szCs w:val="24"/>
        </w:rPr>
        <w:t xml:space="preserve">Portanto, verifica-se que a “COOPERATIVA DE CONDUTORES AUTÔNOMOS DE RÁDIO TÁXI DE BOTUCATU LTDA”, no Projeto de Lei está legalmente constituída, </w:t>
      </w:r>
      <w:r>
        <w:rPr>
          <w:color w:val="FF0000"/>
          <w:sz w:val="24"/>
          <w:szCs w:val="24"/>
        </w:rPr>
        <w:t>tem personalidade jurídica, está em pleno funcionamento, não distribui lucros ou dividendos, bem como não remunera os cargos de diretoria, exercendo atividades de interesse coletivo.</w:t>
      </w:r>
    </w:p>
    <w:p>
      <w:pPr>
        <w:pStyle w:val="Normal"/>
        <w:spacing w:lineRule="auto" w:line="360"/>
        <w:ind w:firstLine="28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4"/>
          <w:szCs w:val="24"/>
        </w:rPr>
        <w:t>Desse modo, a Cooperativa reúne condições e qualidades que atendem ao interesse público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4"/>
          <w:szCs w:val="24"/>
        </w:rPr>
        <w:t>Da justificativa, constam, outrossim, os motivos que deram ensejo à presente propositur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verificando-se o interesse local previsto no artigo 30, I da Constituição Federal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25"/>
        <w:jc w:val="both"/>
        <w:rPr>
          <w:sz w:val="24"/>
          <w:szCs w:val="24"/>
        </w:rPr>
      </w:pPr>
      <w:r>
        <w:rPr>
          <w:sz w:val="24"/>
          <w:szCs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10T10:43:00Z</cp:lastPrinted>
  <dcterms:modified xsi:type="dcterms:W3CDTF">2011-08-11T16:53:00Z</dcterms:modified>
  <cp:revision>16</cp:revision>
  <dc:subject/>
  <dc:title/>
</cp:coreProperties>
</file>