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2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7 de setembro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José Eduardo Fuser Bittar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afixação de cartazes contendo o número telefônico da Ouvidoria Municipal, nos táxis, veículos escolares e todos os veículos vinculados ao transporte coletivo urbano e dá outras providências”.</w:t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Os táxis, veículos escolares e todos os demais veículos vinculados ao transporte coletivo urbano deverão circular com o número do telefone da Ouvidoria Municipal, em local  visível aos passag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7T11:06:00Z</dcterms:modified>
  <cp:revision>19</cp:revision>
  <dc:subject/>
  <dc:title/>
</cp:coreProperties>
</file>