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agosto de 20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no Município de Botucatu o Dia do Rio Tietê”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rt. 1°  Fica instituído no Município de Botucatu o “</w:t>
      </w:r>
      <w:r>
        <w:rPr>
          <w:b/>
          <w:bCs/>
          <w:sz w:val="28"/>
          <w:szCs w:val="28"/>
        </w:rPr>
        <w:t>DIA DO RIO TIETÊ”</w:t>
      </w:r>
      <w:r>
        <w:rPr>
          <w:sz w:val="28"/>
          <w:szCs w:val="28"/>
        </w:rPr>
        <w:t>,            a ser comemorado, anualmente, no dia 22 de setembr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. O dia a que se refere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passa a integrar o Calendário Oficial d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5 de agosto de 20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-3780" w:leader="none"/>
        </w:tabs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75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5 de agosto de 2011</w:t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O presente projeto de Lei tem por objetivo instituir o “Dia do Rio Tietê” a ser comemorado no dia 22 de setembro no município de Botucatu em conformidade com a Lei Estadual n° 11.273, de 02/12/200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Com extensão de 1.100km, com 77.000km² de terras drenadas por sua bacia, aproximadamente um terço da área total do Estado de São Paulo e possuindo 204 Municípios ligados à sua bacia, o Rio Tietê é o maior patrimônio do nosso Estad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No dia 22 de setembro de 1993, o Governo Estadual adquiriu de um proprietário rural e incorporou ao Patrimônio Histórico o lote “Parque Nascentes do Tietê”, onde fica a nascente do rio, em Salesópolis. (Decreto 37.701-93) A partir de então, o dia 22 de setembro, “Dia do Rio Tietê”, é comemorado em alguns municípios do Estado. O objetivo da comemoração é conscientizar os moradores dos quase oitenta Municípios banhados por suas águas, quanto às questões ambientais, os graves problemas de poluição, sua importância histórica e seus múltiplos benefícios, além de dar continuidade à discussão de relevantes projetos ambientai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ndo assim, Botucatu não poderia ficar a parte desta comemoração uma vez que parte de sua área é banhada pelo Rio Tietê, por isso a elaboração deste proje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Aguardamos, assim, seja a presente proposição aprovada pela unanimidade dos Vereadores desta Casa de Leis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5 de agosto de 20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9T16:18:00Z</cp:lastPrinted>
  <dcterms:modified xsi:type="dcterms:W3CDTF">2011-08-29T19:18:00Z</dcterms:modified>
  <cp:revision>19</cp:revision>
  <dc:subject/>
  <dc:title/>
</cp:coreProperties>
</file>