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75/2011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 xml:space="preserve">AUTOR: VEREADOR DENILSON AURÉLIO DIOGO TAVARES (BOMBEIRO TAVARES). 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</w:rPr>
        <w:t>Institui no Município de Botucatu o “Dia do Rio Tietê”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 presente Projeto de Lei tem o fito de instituir o “DIA DO RIO TIETÊ”, a ser comemorado, anualmente, no dia 22 de setembro, no Município de Botucatu-S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 Projeto de Lei apresenta-se em termos e devidamente instruído, sendo de iniciativa concorr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Da justificativa, constam motivos pelos quais será incluído no Calendário Oficial do Município o “DIA DO RIO TIETÊ”, a ser comemorado, anualmente, no dia 22 de setembro, tendo como objetivo conscientizar a população de Botucatu e demais Municípios banhados por suas águas, quanto às questões ambientais, os graves problemas referentes à poluição, sua importância histórica assim como seus múltiplos benefícios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Verifica-se, portanto, o interesse local previsto no artigo 30, I da Constituição Federal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Além disso, o Projeto de Lei contempla o disposto no artigo 30 IX da Constituição da República, uma vez que segundo a justificativa promove e incentiva o esporte em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elos fundamentos expostos, verifica-se que a presente proposição é legal e constitucional, 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1 de setembr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ARLOS EDUARDO SPELTRI</w:t>
      </w:r>
    </w:p>
    <w:p>
      <w:pPr>
        <w:pStyle w:val="Normal"/>
        <w:ind w:left="1974"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Assessor Técnico Jurídico </w:t>
      </w:r>
    </w:p>
    <w:p>
      <w:pPr>
        <w:pStyle w:val="Normal"/>
        <w:ind w:left="2694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132.421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9-02T17:57:00Z</dcterms:modified>
  <cp:revision>9</cp:revision>
  <dc:subject/>
  <dc:title/>
</cp:coreProperties>
</file>