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0074/2011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AUTOR: JOSÉ EDUARDSO FUSER BITTAR (DR. BITTAR).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PÕE SOBRE A AFIXAÇÃO DE CARTAZES CONTENDO O NÚMERO TELEFÔNICO DA OUVIDORIA MUNICIPAL, NOS TÁXIS, VEÍCULOS ESCOLARES E TODOS OS VEÍCULOS VINCULADOS AO TRANSPORTE COLETIVO URBANO E DÁ OUTRAS PROVIDÊNCIAS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, além de outras espéci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tratar-se de projeto de Lei Ordinária, considerar-se-á aprovado por maioria simples dos membros da Câmara Municipal em turno único de discussão e votação (artigo 30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apresentação do presente projeto está o Município, por intermédio dos Senhores Vereadores, exercitando uma de suas atribuições típicas e predominantes, que é a normativa, exercitando sua função também de fazer leis, regulando a administração do município e a conduta dos munícipes, no que afeta aos interess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1 de setembr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RLOS EDUARDO SPELTRI</w:t>
      </w:r>
    </w:p>
    <w:p>
      <w:pPr>
        <w:pStyle w:val="Normal"/>
        <w:ind w:left="1974" w:firstLine="720"/>
        <w:rPr/>
      </w:pPr>
      <w:r>
        <w:rPr>
          <w:b/>
          <w:bCs/>
          <w:i/>
          <w:iCs/>
          <w:sz w:val="28"/>
        </w:rPr>
        <w:t xml:space="preserve">Assessor Técnico Jurídico </w:t>
      </w:r>
    </w:p>
    <w:p>
      <w:pPr>
        <w:pStyle w:val="Normal"/>
        <w:ind w:left="269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9-02T14:55:00Z</cp:lastPrinted>
  <dcterms:modified xsi:type="dcterms:W3CDTF">2011-09-02T17:55:00Z</dcterms:modified>
  <cp:revision>9</cp:revision>
  <dc:subject/>
  <dc:title/>
</cp:coreProperties>
</file>