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4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ispõe sobre a afixação de cartazes contendo o número telefônico da Ouvidoria Municipal, nos táxis, veículos escolares e todos os veículos vinculados ao transporte coletivo urbano e dá outras providênc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Dr. Bittar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O presente projeto dispõe sobre a afixação de cartazes contendo o número telefônico da Ouvidoria Municipal, nos táxis, veículos escolares e todos os veículos vinculados ao transporte coletivo urban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>Conforme consta da justificativa, a</w:t>
      </w:r>
      <w:r>
        <w:rPr>
          <w:rFonts w:cs="Verdana" w:ascii="Verdana" w:hAnsi="Verdana"/>
          <w:sz w:val="23"/>
          <w:szCs w:val="23"/>
          <w:lang w:val="pt-PT"/>
        </w:rPr>
        <w:t xml:space="preserve"> ouvidoria é uma importante ferramenta de aproximação com o público, mas para que seu objetivo seja alcançado, é necessária ampla divulgação de seu número de contato ou                e-mail, sendo assim, é preciso que tal contato seja amplamente divulgado nos </w:t>
      </w:r>
      <w:r>
        <w:rPr>
          <w:rFonts w:cs="Verdana" w:ascii="Verdana" w:hAnsi="Verdana"/>
          <w:sz w:val="23"/>
          <w:szCs w:val="23"/>
        </w:rPr>
        <w:t>táxis, veículos escolares e todos os veículos vinculados ao transporte coletivo urbano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06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05T12:52:00Z</dcterms:modified>
  <cp:revision>13</cp:revision>
  <dc:subject/>
  <dc:title/>
</cp:coreProperties>
</file>