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075/201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Institui no Município de Botucatu o  "Dia do Rio Tietê"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Bombeiro Tavar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3"/>
          <w:szCs w:val="23"/>
        </w:rPr>
        <w:tab/>
        <w:tab/>
      </w:r>
      <w:r>
        <w:rPr>
          <w:rFonts w:cs="Verdana" w:ascii="Verdana" w:hAnsi="Verdana"/>
          <w:sz w:val="22"/>
          <w:szCs w:val="22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esente projeto tem por objetivo instituir o “Dia do Rio Tietê” a ser comemorado no dia 22 de setembro no município de Botucatu em conformidade com a Lei Estadual n° 11.273, de 02/12/2002.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sta da justificativa que no dia 22 de setembro de 1993, o Governo Estadual adquiriu de um proprietário rural e incorporou ao Patrimônio Histórico o lote “Parque Nascentes do Tietê”, onde fica a nascente do rio, em Salesópolis. (Decreto 37.701-93) A partir de então, o dia 22 de setembro, “Dia do Rio Tietê”, é comemorado em alguns municípios do Estado. O objetivo da comemoração é conscientizar os moradores dos quase oitenta Municípios banhados por suas águas, quanto às questões ambientais, os graves problemas de poluição, sua importância histórica e seus múltiplos benefícios, além de dar continuidade à discussão de relevantes projetos ambientai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Consta, ainda, que Botucatu não poderia ficar a parte desta comemoração uma vez que parte de sua área é banhada pelo Rio Tietê, por isso a elaboração deste projeto.</w:t>
      </w:r>
    </w:p>
    <w:p>
      <w:pPr>
        <w:pStyle w:val="Corpodetexto2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lenário “Ver/ Laurindo Ezidoro Jaqueta”, 06 de setembro de 20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  <w:r>
        <w:rPr>
          <w:rFonts w:cs="Verdana" w:ascii="Verdana" w:hAnsi="Verdana"/>
          <w:b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sz w:val="23"/>
          <w:szCs w:val="23"/>
        </w:rPr>
        <w:t>FONTÃO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3"/>
          <w:szCs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REINALDINHO</w:t>
        <w:tab/>
      </w:r>
      <w:r>
        <w:rPr>
          <w:rFonts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b/>
          <w:bCs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3"/>
          <w:szCs w:val="23"/>
        </w:rPr>
        <w:t>ABELARDO</w:t>
      </w:r>
    </w:p>
    <w:p>
      <w:pPr>
        <w:pStyle w:val="Normal"/>
        <w:ind w:left="144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Relator </w:t>
        <w:tab/>
        <w:tab/>
        <w:tab/>
        <w:t xml:space="preserve">                                Membro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05T12:58:00Z</dcterms:modified>
  <cp:revision>11</cp:revision>
  <dc:subject/>
  <dc:title/>
</cp:coreProperties>
</file>