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7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6 de agost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ARCI ANTONIO FREDERIC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a </w:t>
      </w:r>
      <w:r>
        <w:rPr>
          <w:b/>
          <w:color w:val="000000"/>
          <w:sz w:val="28"/>
          <w:szCs w:val="28"/>
          <w:lang w:val="pt-PT"/>
        </w:rPr>
        <w:t>“Praça”</w:t>
      </w:r>
      <w:r>
        <w:rPr>
          <w:color w:val="000000"/>
          <w:sz w:val="28"/>
          <w:szCs w:val="28"/>
          <w:lang w:val="pt-PT"/>
        </w:rPr>
        <w:t xml:space="preserve"> localizada entre a Rua Antonio Lazarini, Rua Lazaro Silva e Avenida Rubião Junior, no Loteamento Jardim Botucatu.  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6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PROJETO DE LEI Nº. 076 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6 de agosto de 2011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rci Antonio Frederico nasceu no Distrito de Rubião Jr, no dia 14de outubro de 1933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É filho de Pedro Frederico e Luisa Granzotto Frederico, ambos imigrantes italianos. Sua infância foi em Rubião Jr, onde junto aos irmãos Elvira, Vera, Helena, Mário e Idinor brincavam e desbravavam toda a regiã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esde cedo já mostrava gosto pela liderança. Aos 15 anos, ingressou no Blasi – empresa fabricante de máquina de café – ali permanecendo por 18 anos onde se tornou treinador do time de futebol da mesma empresa, destacando-se por sua alegria contagiant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sou-se com Irene Sforsin Frederico, com quem formou um casal exemplar, constituindo grande família, sendo pais de: Darci Antonio Frederico Filho, Gláucia Aparecida Frederico, Marco Antonio Frederico, Claudia Antonia Frederico Joaquim e Reinaldo Luis de Olivei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 o objetivo de alcançar novos horizontes, foi trabalhar na Fepasa, permanecendo até a sua aposentadoria, mas não menos atuante na vida política e social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urante sua trajetória na Fepasa, fez parte do Sindicato dos Ferroviários em São Paulo, vindo a ser presidente do mesm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oi um dos fundadores do PCB na cidade de Botucatu e candidato a deputado federal pelo mesmo partido; atuante até os últimos dias de vida na Sociedade São Vicente de Paulo, levou as cestas básicas, muita alegria e esperança aos mais necessitados. Foi Vicentino por 50 ano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 Rubião Jr, sempre esteve presente nas Festas de Santo Antônio,arrecadando pães, e em tudo mais relacionado à festa. Em uma de suas viagens, esteve na Itália, em Pádua, onde visitou o túmulo de Santo Antôni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tuou no Asilo de Botucatu. Compartilhou suas fotos e experiência com os amigo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oi presidente do Clube da Terceira Idade Nova Aurora, proporcionando aos associados as mais diversas atividades como: excursões, bailes, festas, bingos, teatros, chás, entre outras atividades sempre marcadas pela alegria e bom humor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oi ator principal das mais diversas peças teatrais da cidade de Botucatu, entre elas: “Angelino de Oliveira”, “O Crime da Cabra”, “José Gomes Pinheiro”, et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arci também fazia parte da saúde da terceira idade, órgão junto à UNESP de Botucat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azia parte também do time de vôlei da terceira idade do SESI –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fim, Darci Antonio Frederico, era uma pessoa agregadora, que gostava de reunir os familiares e amigos em viagens, almoços e festas. Viveu intensamente junto à família. Onde Darci estava, era motivo de alegria, bom humor, alto astral, entre outras qualidade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eixou muita saudade e foi um exemplo para filhos, amigos, netos e bisneto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. “Laurindo Ezidoro Jaqueta”, 26 de agost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 076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agost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199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15pt;margin-top:37.4pt;width:310.1pt;height:3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93616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6T16:54:00Z</dcterms:modified>
  <cp:revision>9</cp:revision>
  <dc:subject/>
  <dc:title/>
</cp:coreProperties>
</file>