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4 de outubr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Luiz Francisco Fontes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RANCISCO PEDRO DO CANTO NET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5”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10-04T11:01:00Z</dcterms:modified>
  <cp:revision>12</cp:revision>
  <dc:subject/>
  <dc:title/>
</cp:coreProperties>
</file>