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 077</w:t>
      </w:r>
    </w:p>
    <w:p>
      <w:pPr>
        <w:pStyle w:val="Normal"/>
        <w:jc w:val="center"/>
        <w:rPr/>
      </w:pPr>
      <w:r>
        <w:rPr>
          <w:sz w:val="28"/>
          <w:szCs w:val="28"/>
        </w:rPr>
        <w:t>de 29 de agosto de 201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Institui no Município de Botucatu o Dia da Saúde do Homem”.</w:t>
      </w:r>
    </w:p>
    <w:p>
      <w:pPr>
        <w:pStyle w:val="Normal"/>
        <w:widowControl w:val="false"/>
        <w:ind w:left="411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 Fica instituído </w:t>
      </w:r>
      <w:r>
        <w:rPr>
          <w:sz w:val="28"/>
          <w:szCs w:val="26"/>
        </w:rPr>
        <w:t xml:space="preserve">no </w:t>
      </w:r>
      <w:r>
        <w:rPr>
          <w:sz w:val="28"/>
        </w:rPr>
        <w:t>Município de Botucatu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o “Dia da Saúde do Homem”, a ser comemorado, anualmente, no dia 12 de setembr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arágrafo único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O dia a que se refere o </w:t>
      </w:r>
      <w:r>
        <w:rPr>
          <w:i/>
          <w:color w:val="000000"/>
          <w:sz w:val="28"/>
          <w:szCs w:val="28"/>
        </w:rPr>
        <w:t xml:space="preserve">caput </w:t>
      </w:r>
      <w:r>
        <w:rPr>
          <w:color w:val="000000"/>
          <w:sz w:val="28"/>
          <w:szCs w:val="28"/>
        </w:rPr>
        <w:t>deste artigo passa a integrar o Calendário Oficial do Município.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/>
      </w:pPr>
      <w:r>
        <w:rPr/>
        <w:t>Art. 2º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Plenário Ver. “Laurindo Ezidoro Jaqueta”, 29 de agosto de 201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Heade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-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20"/>
          <w:tab w:val="left" w:pos="-3780" w:leader="none"/>
        </w:tabs>
        <w:jc w:val="lef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77</w:t>
      </w:r>
    </w:p>
    <w:p>
      <w:pPr>
        <w:pStyle w:val="Normal"/>
        <w:ind w:left="5040" w:firstLine="72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29 de agosto de 2011</w:t>
      </w:r>
    </w:p>
    <w:p>
      <w:pPr>
        <w:pStyle w:val="Heading"/>
        <w:tabs>
          <w:tab w:val="clear" w:pos="720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tabs>
          <w:tab w:val="clear" w:pos="720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de Lei tem por objetivo instituir o “Dia da Saúde do Homem” a ser comemorado, anualmente, no dia 12 de setembro no município de Botucat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É de conhecimento que os homens são mais relapsos nos cuidados com sua saúde do que as mulheres e a instituição do “Dia da Saúde do Homem” poderá servir para destinar um dia onde Prefeitura Municipal e demais entidades de saúde possam promover campanhas e atividades que objetivem incentivar os homens a cuidar mais de sua saúde, a praticar esportes e a se preservar prevenindo, assim, doenças grave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guardamos, assim, seja a presente proposição aprovada pela unanimidade dos Vereadores desta Casa de Leis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Plenário Ver. “Laurindo Ezidoro Jaqueta”, 29 de agosto de 201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29T09:18:00Z</cp:lastPrinted>
  <dcterms:modified xsi:type="dcterms:W3CDTF">2011-08-29T12:23:00Z</dcterms:modified>
  <cp:revision>14</cp:revision>
  <dc:subject/>
  <dc:title/>
</cp:coreProperties>
</file>