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7/2011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DENILSON AURÉLIO DIOGO TAVARES (BOMBEIRO TAVARES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Institui no Município de Botucatu o “Dia da Saúde do Homem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ente Projeto de Lei tem o fito de instituir o “DIA DA SAÚDE DO HOMEM”, a ser comemorado, anualmente, no dia 12 de setembro, n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jeto de Lei apresenta-se em termos e devidamente instruído, sendo de iniciativa con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a justificativa, constam motivos pelos quais será incluído no Calendário Oficial do Município o “DIA DA SAÚDE DO HOMEM”, a ser comemorado, anualmente, no dia 12 de setembro, tendo como objetivo de se promover campanhas e atividades que objetivem incentivar os homens e cuidar mais de sua saúde, a praticar esportes e se preserva prevenindo, assim, doenças grave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Verifica-se, portanto, o interesse local previsto no artigo 30, I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lém disso, o Projeto de Lei contempla o disposto no artigo 30 IX da Constituição da República, uma vez que segundo a justificativa promove e incentiva o esporte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.011.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ab/>
        <w:tab/>
        <w:tab/>
        <w:t xml:space="preserve">      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2T15:02:00Z</cp:lastPrinted>
  <dcterms:modified xsi:type="dcterms:W3CDTF">2011-09-02T18:04:00Z</dcterms:modified>
  <cp:revision>10</cp:revision>
  <dc:subject/>
  <dc:title/>
</cp:coreProperties>
</file>