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27" w:hanging="0"/>
        <w:rPr/>
      </w:pP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Padro"/>
        <w:ind w:left="2827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Padro"/>
        <w:ind w:left="2827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sz w:val="23"/>
          <w:szCs w:val="23"/>
        </w:rPr>
        <w:t>REFERÊNCIA : PROJETO DE LEI NÚMERO 0079 DE 31 DE AGOSTO DE 2.011, DE AUTORIA DO PREFEITO MUNICIPAL QUE REAJUSTA O SUBSÍDIO DOS MEMBROS DO CONSELHO TUTELAR DE BOTUCATU.</w:t>
      </w:r>
    </w:p>
    <w:p>
      <w:pPr>
        <w:pStyle w:val="Padr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- O PROJETO DE LEI </w:t>
      </w:r>
    </w:p>
    <w:p>
      <w:pPr>
        <w:pStyle w:val="Padr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Padro"/>
        <w:spacing w:lineRule="auto" w:line="360"/>
        <w:ind w:firstLine="2806"/>
        <w:jc w:val="both"/>
        <w:rPr>
          <w:sz w:val="23"/>
          <w:szCs w:val="23"/>
        </w:rPr>
      </w:pPr>
      <w:r>
        <w:rPr>
          <w:sz w:val="23"/>
          <w:szCs w:val="23"/>
        </w:rPr>
        <w:t>Cuida a espécie de Projeto de Lei de autoria do Chefe do Poder Executivo que reajusta em 5, % o subsídio dos membros do Conselho Tutelar de Botucatu, retroagindo os efeitos  a partir de 1º de maio de 2011.</w:t>
      </w:r>
    </w:p>
    <w:p>
      <w:pPr>
        <w:pStyle w:val="Padro"/>
        <w:spacing w:lineRule="auto" w:line="360"/>
        <w:ind w:firstLine="280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 - ASPECTOS JURÍDICOS:</w:t>
      </w:r>
    </w:p>
    <w:p>
      <w:pPr>
        <w:pStyle w:val="Padr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Padro"/>
        <w:spacing w:lineRule="auto" w:line="360"/>
        <w:ind w:firstLine="2817"/>
        <w:jc w:val="both"/>
        <w:rPr/>
      </w:pPr>
      <w:r>
        <w:rPr>
          <w:sz w:val="23"/>
          <w:szCs w:val="23"/>
        </w:rPr>
        <w:t>O Conselho Tutelar, instituído pela Lei Municipal nº 3.270, de 15 de setembro de 1.993, é órgão permanente e autônomo, não jurisdicional encarregado pela sociedade de zelar pelo cumprimento dos direitos da criança e do adolescente no Município de Botucatu.</w:t>
      </w:r>
    </w:p>
    <w:p>
      <w:pPr>
        <w:pStyle w:val="Padro"/>
        <w:spacing w:lineRule="auto" w:line="360"/>
        <w:ind w:firstLine="2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lineRule="auto" w:line="360"/>
        <w:ind w:firstLine="2817"/>
        <w:jc w:val="both"/>
        <w:rPr>
          <w:sz w:val="23"/>
          <w:szCs w:val="23"/>
        </w:rPr>
      </w:pPr>
      <w:r>
        <w:rPr>
          <w:sz w:val="23"/>
          <w:szCs w:val="23"/>
        </w:rPr>
        <w:t>É composto de 5 membros titulares pertencentes à área social e de educação, com mandato de 3 anos, e remunerados conforme dispõe o artigo 31 da Lei 3.270/93, com a redação que lhe foi dada pela Lei 4.721 de 27 de junho de 2.006</w:t>
      </w:r>
      <w:bookmarkStart w:id="0" w:name="DDE_LINK1"/>
      <w:bookmarkEnd w:id="0"/>
      <w:r>
        <w:rPr>
          <w:sz w:val="23"/>
          <w:szCs w:val="23"/>
        </w:rPr>
        <w:t>:</w:t>
      </w:r>
    </w:p>
    <w:p>
      <w:pPr>
        <w:pStyle w:val="Padro"/>
        <w:spacing w:lineRule="auto" w:line="360"/>
        <w:ind w:firstLine="2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lineRule="auto" w:line="360"/>
        <w:ind w:left="2827" w:hanging="1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rt. 31 - O subsídio dos membros do Conselho Tutelar fica fixado no valor mensal de R$ 1.500,00 (um mil e quinhentos reais), assegurada a revisão geral anual em índice a ser especificado pelo Executivo.</w:t>
      </w:r>
    </w:p>
    <w:p>
      <w:pPr>
        <w:pStyle w:val="Padro"/>
        <w:spacing w:lineRule="auto" w:line="360"/>
        <w:ind w:left="2827" w:hanging="1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Padro"/>
        <w:spacing w:lineRule="auto" w:line="360"/>
        <w:ind w:firstLine="2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 esta remuneração que visa reajustar o presente Projeto de Lei.</w:t>
      </w:r>
    </w:p>
    <w:p>
      <w:pPr>
        <w:pStyle w:val="Padro"/>
        <w:spacing w:lineRule="auto" w:line="360"/>
        <w:ind w:firstLine="2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ind w:firstLine="2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é de iniciativa reservada do Poder Executivo por expressa previsão legal, conforme o artigo 31 da Lei 3.270/93, com a redação que lhe foi dada pela Lei 4.721 de 27 de junho de 2.006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simples</w:t>
      </w:r>
      <w:r>
        <w:rPr>
          <w:sz w:val="23"/>
          <w:szCs w:val="23"/>
        </w:rPr>
        <w:t xml:space="preserve">, conforme estabelece o artigo 40, I,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, para ser aprovado, deverá contar com votos favoráveis de maioria dos vereadores presentes na respectiva Sessão (artigo 39, “a”, 1º do RI)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i o Projeto de Lei a devida Justificativa, com especificação da respectiva dotação orçamentá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before="0" w:after="283"/>
        <w:ind w:firstLine="2806"/>
        <w:jc w:val="both"/>
        <w:rPr/>
      </w:pPr>
      <w:r>
        <w:rPr/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06T13:35:00Z</cp:lastPrinted>
  <dcterms:modified xsi:type="dcterms:W3CDTF">2011-09-06T16:35:00Z</dcterms:modified>
  <cp:revision>9</cp:revision>
  <dc:subject/>
  <dc:title/>
</cp:coreProperties>
</file>