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 A R E C E R</w:t>
      </w:r>
    </w:p>
    <w:p>
      <w:pPr>
        <w:pStyle w:val="Heading1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Heading2"/>
        <w:rPr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COMISSÃO DE ORÇAMENTO, FINANÇAS E CONTABILIDA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9/2011</w:t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4"/>
          <w:u w:val="single"/>
        </w:rPr>
        <w:t>ASSUNTO:</w:t>
      </w:r>
      <w:r>
        <w:rPr>
          <w:rFonts w:cs="Verdana" w:ascii="Verdana" w:hAnsi="Verdana"/>
          <w:szCs w:val="24"/>
        </w:rPr>
        <w:t xml:space="preserve"> Reajusta o subsídio dos membros do Conselho Tutelar de Botucatu.</w:t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4"/>
          <w:u w:val="single"/>
        </w:rPr>
        <w:t>AUTOR:</w:t>
      </w:r>
      <w:r>
        <w:rPr>
          <w:rFonts w:cs="Verdana" w:ascii="Verdana" w:hAnsi="Verdana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dro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ab/>
        <w:t>O Projeto de lei ora analisado pelas comissões supracitadas objetiva reajustar em 5% o subsídio dos membros do Conselho Tutelar de Botucatu, retroagindo os efeitos  a partir de 1º de maio de 20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set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8T11:27:00Z</dcterms:modified>
  <cp:revision>11</cp:revision>
  <dc:subject/>
  <dc:title/>
</cp:coreProperties>
</file>