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80</w:t>
      </w:r>
    </w:p>
    <w:p>
      <w:pPr>
        <w:pStyle w:val="Normal"/>
        <w:jc w:val="center"/>
        <w:rPr/>
      </w:pPr>
      <w:r>
        <w:rPr>
          <w:bCs/>
          <w:sz w:val="28"/>
        </w:rPr>
        <w:t>de 06 de setembro de 2011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Declara  de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o de Utilidade Pública, no Município de Botucatu,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“ASSOCIAÇÃO DA MELHOR IDADE DE BOTUCATU</w:t>
      </w:r>
      <w:r>
        <w:rPr>
          <w:b/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Ver. “Laurindo Ezidoro Jaqueta”, 06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80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de 06 de setembro de 2011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keepNext w:val="false"/>
        <w:spacing w:before="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USTIFICATIV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Corpodetexto2"/>
        <w:spacing w:lineRule="auto" w:line="240"/>
        <w:jc w:val="both"/>
        <w:rPr>
          <w:sz w:val="30"/>
          <w:szCs w:val="30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presente projeto de lei tem por finalidade tornar a Associação da Melhor Idade de Botucatu, uma entidade de utilidade pública em razão de a mesma ser criada com a finalidade de buscar programas que busquem o bem estar, a capacitação cultural, o lazer, o esporte sadio, a recreação ativa, a prevenção e a proteção à saúde às pessoas com idade superior a 50 anos, não tendo fins lucrativos conforme estabelecido no artigo 1° do estatuto social, tendo iniciado as suas atividades com mais de 40 pessoas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mo é de conhecimento dos senhores vereadores, todas as entidades de terceira idade sofrem uma certa dificuldade para implementar um bom programa voltado às pessoas idosas, havendo sempre a necessidade de buscar outras parcerias com o governo federal, estadual e municipal, o que só é possível se destacada entidade for reconhecida como “utilidade pública”.</w:t>
      </w:r>
    </w:p>
    <w:p>
      <w:pPr>
        <w:pStyle w:val="Normal"/>
        <w:jc w:val="both"/>
        <w:rPr/>
      </w:pPr>
      <w:r>
        <w:rPr>
          <w:sz w:val="30"/>
          <w:szCs w:val="28"/>
        </w:rPr>
        <w:tab/>
        <w:t>Por estas razões,</w:t>
      </w:r>
      <w:r>
        <w:rPr>
          <w:sz w:val="30"/>
        </w:rPr>
        <w:t xml:space="preserve"> solicito aos nobres pares a aprovação unânime do referido projeto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Plenário Ver. “Laurindo Ezidoro Jaqueta”, 06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4"/>
        <w:rPr>
          <w:szCs w:val="20"/>
        </w:rPr>
      </w:pPr>
      <w:r>
        <w:rPr>
          <w:szCs w:val="20"/>
        </w:rPr>
        <w:t>PR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06T13:29:00Z</dcterms:modified>
  <cp:revision>11</cp:revision>
  <dc:subject/>
  <dc:title/>
</cp:coreProperties>
</file>