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78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Francisco Pedro do Canto Neto", a Rua "05", localizada no Conjunto Habitacional "Jardim Maria Luiza"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13 de set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Membro “ad Hoc”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9-12T21:15:00Z</cp:lastPrinted>
  <dcterms:modified xsi:type="dcterms:W3CDTF">2011-09-13T00:15:00Z</dcterms:modified>
  <cp:revision>11</cp:revision>
  <dc:subject/>
  <dc:title/>
</cp:coreProperties>
</file>