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81</w:t>
      </w:r>
    </w:p>
    <w:p>
      <w:pPr>
        <w:pStyle w:val="Normal"/>
        <w:jc w:val="center"/>
        <w:rPr/>
      </w:pPr>
      <w:r>
        <w:rPr>
          <w:sz w:val="28"/>
          <w:szCs w:val="28"/>
        </w:rPr>
        <w:t>de 06 de setembro de 20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Institui no Município de Botucatu o Dia de Luta pela Educação Inclusiva”.</w:t>
      </w:r>
    </w:p>
    <w:p>
      <w:pPr>
        <w:pStyle w:val="Normal"/>
        <w:widowControl w:val="false"/>
        <w:ind w:left="411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rt. 1º  Fica instituído </w:t>
      </w:r>
      <w:r>
        <w:rPr>
          <w:sz w:val="28"/>
          <w:szCs w:val="26"/>
        </w:rPr>
        <w:t xml:space="preserve">no </w:t>
      </w:r>
      <w:r>
        <w:rPr>
          <w:sz w:val="28"/>
        </w:rPr>
        <w:t>Município de Botucatu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o “Dia de Luta pela Educação Inclusiva”, a ser comemorado, anualmente, no dia 14 de abril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arágrafo único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O dia a que se refere o </w:t>
      </w:r>
      <w:r>
        <w:rPr>
          <w:i/>
          <w:color w:val="000000"/>
          <w:sz w:val="28"/>
          <w:szCs w:val="28"/>
        </w:rPr>
        <w:t xml:space="preserve">caput </w:t>
      </w:r>
      <w:r>
        <w:rPr>
          <w:color w:val="000000"/>
          <w:sz w:val="28"/>
          <w:szCs w:val="28"/>
        </w:rPr>
        <w:t>deste artigo passa a integrar o Calendário Oficial do Município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/>
      </w:pPr>
      <w:r>
        <w:rPr/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Plenário Ver. “Laurindo Ezidoro Jaqueta”, 06 de setembro de 201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-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20"/>
          <w:tab w:val="left" w:pos="-3780" w:leader="none"/>
        </w:tabs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81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06 de setembro de 2011</w:t>
      </w:r>
    </w:p>
    <w:p>
      <w:pPr>
        <w:pStyle w:val="Heading"/>
        <w:tabs>
          <w:tab w:val="clear" w:pos="720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tabs>
          <w:tab w:val="clear" w:pos="720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O presente projeto de Lei tem por objetivo instituir o “Dia de Luta pela Educação Inclusiva” a ser comemorado, anualmente, no dia 14 de abril no município de Botucat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er um dia de luta pela Educação Inclusiva instituído no Calendário Oficial do Município vai estimular o debate tão necessário sobre o assu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memorar esta data significa incluir o tema na agenda do município, garantindo conquistas e maior atenção para o tema, sugerindo ações concretas, visando desenvolver ainda mais a inclusão da pessoa com deficiênci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guardamos, assim, seja a presente proposição aprovada pela unanimidade dos Vereadores desta Casa de Leis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Plenário Ver. “Laurindo Ezidoro Jaqueta”, 06 de setembro de 201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6T12:55:00Z</dcterms:modified>
  <cp:revision>15</cp:revision>
  <dc:subject/>
  <dc:title/>
</cp:coreProperties>
</file>