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/>
      </w:pPr>
      <w:r>
        <w:rPr>
          <w:sz w:val="24"/>
          <w:szCs w:val="24"/>
        </w:rPr>
        <w:t xml:space="preserve">    </w:t>
      </w:r>
      <w:r>
        <w:rPr>
          <w:u w:val="single"/>
        </w:rPr>
        <w:t>AUTÓGRAFO Nº 5.12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7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Poder Executivo Municipal a celebrar Convênio com a Secretaria de Estado dos Negócios da Segurança Pública de São Paulo, com a finalidade de permitir acesso a rede de dados INFOCRIM</w:t>
      </w:r>
      <w:r>
        <w:rPr>
          <w:sz w:val="24"/>
          <w:szCs w:val="24"/>
        </w:rPr>
        <w:t>.”</w:t>
      </w:r>
    </w:p>
    <w:p>
      <w:pPr>
        <w:pStyle w:val="Normal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Fica autorizado o Poder Executivo Municipal a celebrar convênio com a Secretaria de Estado dos Negócios da Segurança Pública de São Paulo, objetivando o acesso à rede de dados INFOCRIM do Governo do Estado</w:t>
      </w:r>
      <w:r>
        <w:rPr>
          <w:rStyle w:val="FontStyle38"/>
          <w:sz w:val="24"/>
          <w:szCs w:val="24"/>
        </w:rPr>
        <w:t>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convênio a ser firmado entre a Prefeitura Municipal de Botucatu e a Secretaria de Estado dos Negócios da Segurança Pública de São Paulo, terão como intervenientes  para fins de operacionalização do pretendido instrumento a, Secretaria Municipal de Segurança e a Secretaria de Segurança Pública do Estado de São Paulo.</w:t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Convênio pretendido não incorrerá despesas orçamentárias ou transferência de bens materiais entre os parti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sta lei entrará em vigor na data de sua public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38">
    <w:name w:val="Font Style3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7T11:03:00Z</dcterms:modified>
  <cp:revision>10</cp:revision>
  <dc:subject/>
  <dc:title/>
</cp:coreProperties>
</file>