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egenda"/>
        <w:spacing w:lineRule="auto" w:line="240"/>
        <w:ind w:left="216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JETO DE LEI N° 082</w:t>
      </w:r>
    </w:p>
    <w:p>
      <w:pPr>
        <w:pStyle w:val="Normal"/>
        <w:jc w:val="center"/>
        <w:rPr/>
      </w:pPr>
      <w:r>
        <w:rPr>
          <w:sz w:val="24"/>
          <w:szCs w:val="24"/>
        </w:rPr>
        <w:t>de 09 de setembr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utoriza o Poder Executivo Municipal a celebrar Convênio com a Secretaria de Estado dos Negócios da Segurança Pública de São Paulo, com a finalidade de permitir acesso a rede de dados INFOCRIM</w:t>
      </w:r>
      <w:r>
        <w:rPr>
          <w:sz w:val="24"/>
          <w:szCs w:val="24"/>
        </w:rPr>
        <w:t>.”</w:t>
      </w:r>
    </w:p>
    <w:p>
      <w:pPr>
        <w:pStyle w:val="Normal"/>
        <w:ind w:left="382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Fica autorizado o Poder Executivo Municipal a celebrar convênio com a Secretaria de Estado dos Negócios da Segurança Pública de São Paulo, objetivando o acesso à rede de dados INFOCRIM do Governo do Estado</w:t>
      </w:r>
      <w:r>
        <w:rPr>
          <w:rStyle w:val="FontStyle38"/>
          <w:sz w:val="24"/>
          <w:szCs w:val="24"/>
        </w:rPr>
        <w:t>.</w:t>
      </w:r>
    </w:p>
    <w:p>
      <w:pPr>
        <w:pStyle w:val="Normal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both"/>
        <w:rPr>
          <w:color w:val="990000"/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O convênio a ser firmado entre a Prefeitura Municipal de Botucatu e a Secretaria de Estado dos Negócios da Segurança Pública de São Paulo, terão como intervenientes  para fins de operacionalização do pretendido instrumento a, Secretaria Municipal de Segurança e a Secretaria de Segurança Pública do Estado de São Paulo.</w:t>
      </w:r>
    </w:p>
    <w:p>
      <w:pPr>
        <w:pStyle w:val="Normal"/>
        <w:jc w:val="both"/>
        <w:rPr>
          <w:color w:val="990000"/>
          <w:sz w:val="24"/>
          <w:szCs w:val="24"/>
        </w:rPr>
      </w:pPr>
      <w:r>
        <w:rPr>
          <w:color w:val="99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O Convênio pretendido não incorrerá despesas orçamentárias ou transferência de bens materiais entre os particip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sta lei entrará em vigor na data de sua publicaçã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presente projeto de lei tem por finalidade de autorizar o Poder Executivo Municipal a celebrar convênio com a Secretaria de Estado dos Negócios da Segurança Pública de São Paulo, com a finalidade de permitir acesso a rede de dados do INFOCRIM (Sistema de Informações Criminais) que é uma ferramenta tecnológica disponibilizada para o uso em Segurança Pública. O convênio pretendido não incorrerá em despesas orçamentárias ou transferências de bens materiais entre os participes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Style w:val="FontStyle38"/>
          <w:sz w:val="24"/>
          <w:szCs w:val="24"/>
        </w:rPr>
        <w:t>Justificamos a presente proposta, tendo em vista a implementação de políticas públicas de segurança a fim de colaborar com o Governo do Estado. Tal Convênio é imprescindível a Prefeitura Municipal de Botucatu, visto ser o INFOCRIM uma ferramenta de apoio à implementação das políticas de segurança pretendidas para nossa cidade.</w:t>
      </w:r>
    </w:p>
    <w:p>
      <w:pPr>
        <w:pStyle w:val="TextBodyIndent"/>
        <w:ind w:left="0" w:hanging="0"/>
        <w:rPr>
          <w:rStyle w:val="FontStyle38"/>
          <w:sz w:val="24"/>
          <w:szCs w:val="24"/>
        </w:rPr>
      </w:pPr>
      <w:r>
        <w:rPr/>
      </w:r>
    </w:p>
    <w:p>
      <w:pPr>
        <w:pStyle w:val="TextBodyIndent"/>
        <w:ind w:left="0" w:hanging="0"/>
        <w:rPr/>
      </w:pPr>
      <w:r>
        <w:rPr>
          <w:rStyle w:val="FontStyle38"/>
          <w:sz w:val="24"/>
          <w:szCs w:val="24"/>
        </w:rPr>
        <w:tab/>
        <w:tab/>
        <w:tab/>
        <w:tab/>
        <w:tab/>
        <w:t>Acreditando no bom senso que norteia a postura dos Vereadores desta Casa de Leis, apresentamos esta propositura que, certamente, receberá o apoio de toda a Câmara Municipal.</w:t>
      </w:r>
    </w:p>
    <w:p>
      <w:pPr>
        <w:pStyle w:val="TextBodyIndent"/>
        <w:ind w:left="0" w:hanging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38">
    <w:name w:val="Font Style38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13T18:44:00Z</dcterms:modified>
  <cp:revision>9</cp:revision>
  <dc:subject/>
  <dc:title/>
</cp:coreProperties>
</file>