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81/2011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VEREADOR ANTONI CARLOS TRIGO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Institui no Município de Botucatu o “Dia de Luta pela Educação Inclusiva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tem o fito de instituir o “DIA DE LUTA PELA EDUCAÇÃO INCLUSIVA”, a ser comemorado, anualmente, no dia 14 de abril, no Município de Botucatu-SP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ustificativa, constam motivos pelos quais será incluído no Calendário Oficial do Município o “DIA DE LUTA PELA EDUCAÇÃO INCLUSIVA”, a ser comemorado, anualmente, no dia 14 de abril, tendo como objetivo de estimular o debate tão necessário sobre o assunto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lém disso, o Projeto de Lei contempla o disposto no artigo 30 IX da Constituição da República, uma vez que segundo a justificativa promove e incentiva o esporte em nossa cidad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14 de setembro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RLOS EDUARDO SPELTRI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essor Jurídico CM Botucatu</w:t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15T08:57:00Z</cp:lastPrinted>
  <dcterms:modified xsi:type="dcterms:W3CDTF">2011-09-15T11:57:00Z</dcterms:modified>
  <cp:revision>8</cp:revision>
  <dc:subject/>
  <dc:title/>
</cp:coreProperties>
</file>