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2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 xml:space="preserve"> </w:t>
      </w:r>
      <w:r>
        <w:rPr>
          <w:b w:val="false"/>
        </w:rPr>
        <w:t>de 04 de outubro de 2011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>( Projeto de Lei de iniciativa do vereador Benedito José Gamito )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Declara  de  Utilidade  Pública  a entidade que especifica”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, no Município de Botucatu,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“ASSOCIAÇÃO FRATERNAL DE APOIO À FAMÍLIA</w:t>
      </w:r>
      <w:r>
        <w:rPr>
          <w:b/>
          <w:bCs/>
          <w:sz w:val="28"/>
          <w:szCs w:val="28"/>
        </w:rPr>
        <w:t>”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10-04T11:06:00Z</dcterms:modified>
  <cp:revision>16</cp:revision>
  <dc:subject/>
  <dc:title/>
</cp:coreProperties>
</file>