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ECER JURÍDICO</w:t>
      </w:r>
    </w:p>
    <w:p>
      <w:pPr>
        <w:pStyle w:val="Normal"/>
        <w:ind w:left="2811" w:firstLine="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ÊNCIA: PROJETO DE LEI Nº 082/2011, DE 09 DE SETEMBRO DE 2.011, DE AUTORIA DO PREFEITO MUNICIPAL, QUE AUTORIZA O PODER EXECUTIVO MUNICIPAL A CELEBRAR CONVÊNIO COM A SECRETARIA DE ESTADO DOS NEGÓCIOS DA SEGURANÇA PÚBLICA DE SÃO PAULO, COM A FINALIDADE DE PERMITIR ACESSO A REDE DE DADOS INFOCRIM.</w:t>
      </w:r>
    </w:p>
    <w:p>
      <w:pPr>
        <w:pStyle w:val="Normal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52"/>
        <w:jc w:val="both"/>
        <w:rPr>
          <w:sz w:val="28"/>
        </w:rPr>
      </w:pPr>
      <w:r>
        <w:rPr>
          <w:sz w:val="28"/>
        </w:rPr>
        <w:t>O presente projeto de Lei visa, na verdade, a obtenção de autorização legislativa ao Poder Executivo para firmar convênio com a Secretaria de Estado dos Negócios da Segurança Pública de São Paulo, visando permitir acesso a rede de dados do Sistema de Informações Criminais (INFOCRIM), sendo que o referido convênio não incorrerá em despesas orçamentárias ou transferências de bens materiais entre os partícipes.</w:t>
      </w:r>
    </w:p>
    <w:p>
      <w:pPr>
        <w:pStyle w:val="Normal"/>
        <w:ind w:firstLine="2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52"/>
        <w:jc w:val="both"/>
        <w:rPr>
          <w:sz w:val="28"/>
        </w:rPr>
      </w:pPr>
      <w:r>
        <w:rPr>
          <w:sz w:val="28"/>
        </w:rPr>
        <w:t>Justifica, o Senhor Prefeito, que tal convênio é imprescindível para a Prefeitura Municipal de Botucatu, tendo em vista o INFOCRIM ser uma ferramenta de apoio à implementação das políticas de segurança pretendidas para a cidade.</w:t>
      </w:r>
    </w:p>
    <w:p>
      <w:pPr>
        <w:pStyle w:val="Normal"/>
        <w:ind w:firstLine="28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O artigo 14 da Lei Orgânica do Município de Botucatu, em seu inciso XII estabelece que compete à Câmara Municipal a autorização de convênio com entidade pública ou particular e consórcio com outros Municípios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Em 15 de setembro de 2.004, o então prefeito Antonio Mario de Paula Ferreira Ielo ajuizou ação direta de declaração de inconstitucionalidade do referido dispositivo da Lei Orgânica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Com efeito, na ação direta de inconstitucionalidade, que tramitou perante o E. Tribunal de Justiça do Estado de São Paulo sob número 116.247.0/8, consta que o dispositivo impugnado é inconstitucional pois fere o princípio constitucional da independência e harmonia dos Poderes previsto expressamente no artigo 2º da Constituição Federal e no artigo 5º da Carta Estadual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/>
      </w:pPr>
      <w:r>
        <w:rPr>
          <w:sz w:val="28"/>
        </w:rPr>
        <w:t xml:space="preserve">O então chefe do executivo consignou que </w:t>
      </w:r>
      <w:r>
        <w:rPr>
          <w:i/>
          <w:sz w:val="28"/>
        </w:rPr>
        <w:t>a matéria relativa à elaboração de convênios é de atribuição eminentemente administrativa, constitui ato de gestão, e, dessa forma, a exigência de autorização do Poder Legislativo constitui absoluta intromissão inconstitucional, com cerceamento da atividade da Administração.</w:t>
      </w:r>
    </w:p>
    <w:p>
      <w:pPr>
        <w:pStyle w:val="Normal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O E. Tribunal de Justiça do Estado de São Paulo deferiu liminar suspendendo a eficácia do artigo 14, XII da Lei Orgânica do Município de Botucatu.</w:t>
      </w:r>
    </w:p>
    <w:p>
      <w:pPr>
        <w:pStyle w:val="Normal"/>
        <w:ind w:firstLine="286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O Poder Legislativo, através do então Presidente da Câmara Municipal de Botucatu, Luiz Carlos Rubio, prestou as informações que lhe foram solicitadas, afirmando a constitucionalidade do dispositivo impugnado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No entanto, a ação direta de inconstitucionlidade foi julgada procedente, sendo certo que o E. Tribunal de Justiça do Estado de São Paulo, por votação unânime, reconheceu a ofensa ao princípio da independência e harmonia entre os Poderes suscitada pelo Chefe do Executivo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Novamente, o Presidente da Câmara Municipal de Botucatu insurgiu-se contra os argumentos expendidos da ADIn e no v. acórdão que a decidiu, através de recurso extraordinário ao E. Supremo Tribunal Federal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O recurso extraordinário foi admitido e remetido ao E. Supremo Tribunal Federal, estando pendente de julgamento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Assim, conforme acima elucidado, estando suspensa a eficácia do dispositivo legal que prevê autorização do Poder Legislativo nos convênios com entidade pública ou particular e consórcios com outros Municípios, a   eventual rejeição do presente Projeto de Lei pode não surtir efeitos, se assim entender o Chefe do Executivo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Em outras palavras, diante do que restou decidido até o momento na ADIn supra mencionada, não há necessidade de autorização de que trata o Projeto de Lei em análise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É evidente que não nos cabe perquirir os motivos pelos quais o Chefe do Executivo encaminhou a esta Casa de Leis o Projeto de Lei ora analisado, mas é importante que constem do presente parecer os esclarecimentos acima, pois, como dito, a eventual rejeição pelo Plenário da Câmara pode não surtir efeitos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No entanto, a inconstitucionalidade que foi reconhecida pelo E. Tribunal de Justiça do Estado de São Paulo não impede a apreciação, pela Câmara Municipal de Botucatu, do Projeto de Lei em comento, que não vulnera as regras regimentais do Poder Legislativo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Em outros termos, se o Projeto de Lei foi encaminhado ao Poder Legislativo deve o mesmo ser apreciado, cabendo aos nobres Vereadores a análise do mérito das disposições contidas em seu texto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  <w:t>Cumpre observar que o quorum para aprovação da presente propositura é o da maioria simples já que a matéria não consta do rol constante do inciso II do artigo 40 do RI.</w:t>
      </w:r>
    </w:p>
    <w:p>
      <w:pPr>
        <w:pStyle w:val="Normal"/>
        <w:ind w:firstLine="2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  <w:t>É o parecer, s.m.j.</w:t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  <w:t>ANTONIO SOARES BATISTA NETO</w:t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  <w:t>Assessor Técnico Jurídico</w:t>
      </w:r>
    </w:p>
    <w:p>
      <w:pPr>
        <w:pStyle w:val="Normal"/>
        <w:ind w:firstLine="2830"/>
        <w:jc w:val="both"/>
        <w:rPr>
          <w:sz w:val="28"/>
        </w:rPr>
      </w:pPr>
      <w:r>
        <w:rPr>
          <w:sz w:val="28"/>
        </w:rPr>
        <w:t>OAB/SP 139.024</w:t>
      </w:r>
    </w:p>
    <w:p>
      <w:pPr>
        <w:pStyle w:val="Normal"/>
        <w:ind w:first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9-12T09:23:00Z</cp:lastPrinted>
  <dcterms:modified xsi:type="dcterms:W3CDTF">2011-09-12T12:23:00Z</dcterms:modified>
  <cp:revision>10</cp:revision>
  <dc:subject/>
  <dc:title/>
</cp:coreProperties>
</file>