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8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9 de setembro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 no Município de Botucatu,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“ASSOCIAÇÃO FRATERNAL DE APOIO À FAMÍLIA</w:t>
      </w:r>
      <w:r>
        <w:rPr>
          <w:b/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9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83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de 19 de setembro de 2011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O presente projeto de lei tem por finalidade declarar de Utilidade Pública a “Associação Fraternal de Apoio à Família”, em razão de referida entidade ser criada com as seguintes finalidad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r apoio às famílias, através do atendimento a crianças, adolescentes e jovens em situação de vulnerabilidade so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mover o fortalecimento dos vínculos familia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uar na melhoria da qualidade de vida, respeitando os Princípios e Diretrizes estabelecidos no Estatuto da Criança e do Adolescente e Lei Orgânica da Assistência Social, através da prática e o espírito crist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no desenvolvimento de suas atividades, serão observados os princípios da legalidade, impessoalidade, moralidade, publicidade, economicidade e da eficiência e não se fará qualquer discriminação de origem, raça, sexo, cor, idade, credo político e religioso ou quaisquer outras formas de discrimin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estação de serviços permanentes e gratuitos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>Por estas razões,</w:t>
      </w:r>
      <w:r>
        <w:rPr>
          <w:sz w:val="30"/>
        </w:rPr>
        <w:t xml:space="preserve"> solicito aos nobres pares a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Plenário Ver. “Laurindo Ezidoro Jaqueta”, 19 de set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4"/>
        <w:rPr>
          <w:szCs w:val="20"/>
        </w:rPr>
      </w:pPr>
      <w:r>
        <w:rPr>
          <w:szCs w:val="20"/>
        </w:rPr>
        <w:t>PT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19T11:53:00Z</dcterms:modified>
  <cp:revision>15</cp:revision>
  <dc:subject/>
  <dc:title/>
</cp:coreProperties>
</file>