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81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Institui no município de Botucatu o "Dia de Luta pela Educação Inclusiva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O presente projeto tem por objetivo instituir o “Dia de Luta pela Educação Inclusiva” a ser comemorado, anualmente, no dia 14 de abril no município de Botucatu. 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Consta da justificativa que, comemorar esta data, significa incluir o tema na agenda do município, garantindo conquistas e maior atenção para o tema, sugerindo ações concretas, visando desenvolver ainda mais a inclusão da pessoa com deficiência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              nosso posicionamento é favorável, reservado o direito de manifestação em Plenári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3"/>
          <w:szCs w:val="23"/>
        </w:rPr>
        <w:t>Plenário “Ver/ Laurindo Ezidoro Jaqueta”, 20 de set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  <w:r>
        <w:rPr>
          <w:rFonts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8"/>
          <w:szCs w:val="23"/>
        </w:rPr>
      </w:pPr>
      <w:r>
        <w:rPr>
          <w:rFonts w:cs="Verdana" w:ascii="Verdana" w:hAnsi="Verdana"/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19T13:26:00Z</dcterms:modified>
  <cp:revision>14</cp:revision>
  <dc:subject/>
  <dc:title/>
</cp:coreProperties>
</file>