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2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Autoriza o Poder Executivo Municipal a celebrar Convênio com a Secretaria de Estado dos Negócios da Segurança Pública de São Paulo, com a finalidade de permitir acesso a rede de dados do Sistema de Informações Criminais (INFOCRIM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Consta da justificativa que o presente projeto de lei tem por finalidade autorizar o Poder Executivo Municipal a celebrar convênio com                     a Secretaria de Estado dos Negócios da Segurança Pública de São Paulo, visando permitir acesso à rede de dados do Sistema de                           Informações Criminais (INFOCRIM), sendo que referido convênio não incorrerá em despesas orçamentárias ou transferências de bens materiais entre os partícipes.</w:t>
      </w:r>
    </w:p>
    <w:p>
      <w:pPr>
        <w:pStyle w:val="Normal"/>
        <w:ind w:firstLine="2852"/>
        <w:jc w:val="both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3"/>
          <w:szCs w:val="23"/>
        </w:rPr>
        <w:t>Consta, ainda, que tal convênio é imprescindível para a Prefeitura Municipal de Botucatu, tendo em vista o INFOCRIM ser uma ferramenta de apoio à implementação das políticas de segurança pretendidas para a cidade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14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4T10:51:00Z</dcterms:modified>
  <cp:revision>12</cp:revision>
  <dc:subject/>
  <dc:title/>
</cp:coreProperties>
</file>