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JETO DE LEI Nº. 084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de 23 de setembro de 20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ind w:left="3686" w:hanging="0"/>
        <w:jc w:val="both"/>
        <w:rPr>
          <w:i/>
          <w:i/>
          <w:u w:val="single"/>
        </w:rPr>
      </w:pPr>
      <w:r>
        <w:rPr>
          <w:i/>
        </w:rPr>
        <w:t>“</w:t>
      </w:r>
      <w:r>
        <w:rPr>
          <w:i/>
        </w:rPr>
        <w:t>Dispõe sobre o tempo de atendimento ao usuário, nos caixas de estabelecimentos comerciais denominados de hipermercados, supermercados ou congêneres e dá outras providências</w:t>
      </w:r>
      <w:r>
        <w:rPr>
          <w:i/>
          <w:color w:val="000000"/>
          <w:lang w:val="pt-PT"/>
        </w:rPr>
        <w:t>”</w:t>
      </w:r>
      <w:r>
        <w:rPr>
          <w:i/>
        </w:rPr>
        <w:t>.</w:t>
        <w:tab/>
      </w:r>
    </w:p>
    <w:p>
      <w:pPr>
        <w:pStyle w:val="NormalWeb"/>
        <w:ind w:left="342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Web"/>
        <w:jc w:val="both"/>
        <w:rPr>
          <w:color w:val="000000"/>
          <w:sz w:val="25"/>
          <w:szCs w:val="25"/>
          <w:lang w:val="pt-PT"/>
        </w:rPr>
      </w:pPr>
      <w:r>
        <w:rPr>
          <w:sz w:val="25"/>
          <w:szCs w:val="25"/>
          <w:lang w:val="pt-PT"/>
        </w:rPr>
        <w:t xml:space="preserve">Art. </w:t>
      </w:r>
      <w:r>
        <w:rPr>
          <w:iCs/>
          <w:sz w:val="25"/>
          <w:szCs w:val="25"/>
          <w:lang w:val="pt-PT"/>
        </w:rPr>
        <w:t xml:space="preserve">1º  </w:t>
      </w:r>
      <w:r>
        <w:rPr>
          <w:sz w:val="25"/>
          <w:szCs w:val="25"/>
          <w:lang w:val="pt-PT"/>
        </w:rPr>
        <w:t>Todos os estabelecimentos comerciais denominados de hipermercados, supermercados ou congêneres no município ficam obrigados a manter, no setor de caixas, funcionários em número compatível com o fluxo de usuários, de modo a permitir que cada um destes seja atendido em tempo razoável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§ 1°  Considera-se tempo razoável para o atendimento ao usuário no setor de caixas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" w:hanging="18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té 20 (vinte) minutos em dias normai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720" w:right="1" w:hanging="18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té 30 (trinta) minutos do quinto ao sétimo dias úteis de cada mês, período de incremento nas vendas em virtude do recebimento de salário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§ 2° - Os períodos de que tratam os incisos I e II deste artigo serão delimitados pelos horários de ingresso e saída do usuário no recinto onde estão instalados os caixas, registrados mediante chancela mecânica ou eletrônic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firstLine="162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rt. 2° A infração do disposto nesta lei acarretará ao estabelecimento comercial a aplicação das penalidades administrativas d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720" w:right="1" w:hanging="18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dvertênc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720" w:right="1" w:hanging="18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mult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rt. 3°  Os estabelecimentos referidos no artigo 1º terão prazo de 90 (noventa) dias, a contar da promulgação desta lei, para adaptar-se à suas disposiçõe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firstLine="162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rt. 4°  Se necessário, outras normas serão baixadas para perfeita aplicação desta le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firstLine="162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5"/>
          <w:szCs w:val="25"/>
          <w:lang w:val="pt-PT"/>
        </w:rPr>
        <w:t xml:space="preserve">Art. 5º   Esta lei entra em vigor na data de </w:t>
      </w:r>
      <w:r>
        <w:rPr>
          <w:color w:val="000000"/>
          <w:sz w:val="25"/>
          <w:szCs w:val="25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</w:r>
    </w:p>
    <w:p>
      <w:pPr>
        <w:pStyle w:val="NormalWeb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Plenário “Ver/ Laurindo Ezidoro Jaqueta”, 23 de setembro  de 2011.</w:t>
      </w:r>
    </w:p>
    <w:p>
      <w:pPr>
        <w:pStyle w:val="NormalWeb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 xml:space="preserve">Vereador </w:t>
      </w:r>
      <w:r>
        <w:rPr>
          <w:sz w:val="25"/>
          <w:szCs w:val="25"/>
        </w:rPr>
        <w:t>Autor</w:t>
      </w:r>
      <w:r>
        <w:rPr>
          <w:b/>
          <w:sz w:val="25"/>
          <w:szCs w:val="25"/>
        </w:rPr>
        <w:t xml:space="preserve"> PROF. NENÊ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B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84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de 23 de setembro de 2011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de lei tem por finalidade agilizar o atendimento nos caixas dos supermercados e hipermercados e demais estabelecimentos do gênero evitando, desta forma, atrasos e incômodo aos consumidores e cli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O estabelecimento comercial deve prezar pelo bom atendimento a seus clientes e isso inclui oferecer caixas em número suficiente que atendam o fluxo de usuários em tempo razoável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Infelizmente, essa situação não vem ocorrendo em muitos dos estabelecimentos comerciais ( supermercados ) situados em nosso município e este projeto de lei visa garantir que os clientes tenham um atendimento satisfatório no momento de realizar o pagamento de suas compras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97"/>
        <w:jc w:val="both"/>
        <w:rPr>
          <w:sz w:val="28"/>
          <w:szCs w:val="28"/>
        </w:rPr>
      </w:pPr>
      <w:r>
        <w:rPr>
          <w:sz w:val="28"/>
          <w:szCs w:val="28"/>
        </w:rPr>
        <w:t>Por estas razões, solicit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3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NENÊ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26T12:05:00Z</dcterms:modified>
  <cp:revision>19</cp:revision>
  <dc:subject/>
  <dc:title/>
</cp:coreProperties>
</file>