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3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clara de Utilidade Pública, no Município de Botucatu,  a "Associação Fraternal de Apoio à Famíli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            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 projeto tem por objetivo, declarar de Utilidade Pública          a "Associação Fraternal de Apoio à Família"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que referida entidade foi criada com as seguintes finalidades: dar apoio às famílias, através do atendimento a crianças, adolescentes e jovens em situação de vulnerabilidade social; promover o fortalecimento dos vínculos familiares; atuar na melhoria da qualidade de vida, respeitando os Princípios e Diretrizes estabelecidos no Estatuto da Criança e               do Adolescente e Lei Orgânica da Assistência Social, através da prática e o espírito cristã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, ainda, que no desenvolvimento de suas atividades, serão observados os princípios da legalidade, impessoalidade, moralidade, publicidade, economicidade e da eficiência e não se fará qualquer discriminação de origem, raça, sexo, cor, idade, credo político e religioso ou quaisquer outras formas de discriminação e a prestação de serviços permanentes e gratui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27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REINALDINHO</w:t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3"/>
          <w:szCs w:val="23"/>
        </w:rPr>
        <w:t>ABELARDO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4:18:00Z</dcterms:modified>
  <cp:revision>12</cp:revision>
  <dc:subject/>
  <dc:title/>
</cp:coreProperties>
</file>