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84/2011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NILTON CESAR ANDRADE (PROFESSOR NENÊ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O TEMPO DE ATENDIMENTO AO USUÁRIO, NOS CAIXAS DE ESTABELECIMENTOS COMERCIAIS DENOMINADOS DE HIPERMERCADOS, SUPERMERCADOS OU CONGÊNERES E DÁ OUTRAS PROVIDÊNCIAS”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, além de outras espéci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tratar-se de projeto de Lei Ordinária, considerar-se-á aprovado por maioria simples dos membros da Câmara Municipal em turno único de discussão e votação (artigo 30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s Senhores Vereadores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setembro de 2.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RLOS EDUARDO SPELTR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28T08:23:00Z</cp:lastPrinted>
  <dcterms:modified xsi:type="dcterms:W3CDTF">2011-09-28T11:23:00Z</dcterms:modified>
  <cp:revision>8</cp:revision>
  <dc:subject/>
  <dc:title/>
</cp:coreProperties>
</file>