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8 de novembro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ind w:left="426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PRAÇA OLICE PETRICONE (ITA)” </w:t>
      </w:r>
      <w:r>
        <w:rPr>
          <w:bCs/>
          <w:sz w:val="28"/>
          <w:szCs w:val="28"/>
        </w:rPr>
        <w:t>o Sistema de Lazer do Parque Residencial Nazaré, localizado entre as Ruas Maria Nazareth Roseiro, Avenida Arquiteto Zenon Lotufo, Rua Ariosto Buller Souto e Rodovia Alcides Soa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8T10:57:00Z</dcterms:modified>
  <cp:revision>11</cp:revision>
  <dc:subject/>
  <dc:title/>
</cp:coreProperties>
</file>