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57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29 de novembro de 2011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tima a Receita e fixa a Despesa do Município de Botucatu, para o exercício de 2012”</w:t>
      </w:r>
    </w:p>
    <w:p>
      <w:pPr>
        <w:pStyle w:val="Normal"/>
        <w:ind w:left="439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 O Orçamento Geral do Município de Botucatu, para o exercício financeiro de 2012, estima a Receita e fixa a Despesa em </w:t>
      </w:r>
      <w:r>
        <w:rPr>
          <w:b/>
          <w:sz w:val="24"/>
          <w:szCs w:val="24"/>
        </w:rPr>
        <w:t>R$245.315.040,00 (Duzentos e quarenta e cinco milhões, trezentos e quinze mil e quarenta reais)</w:t>
      </w:r>
      <w:r>
        <w:rPr>
          <w:sz w:val="24"/>
          <w:szCs w:val="24"/>
        </w:rPr>
        <w:t>, discriminadas pelos anexo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50.714.44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Receita Tribu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4.620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.461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Receita Patrimon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465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Receita de Serviç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78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Transferênci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8.121.64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Outras 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5.666.8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Receitas Correntes Intra Orçamentár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7.799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.799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Deduções da Receita Corr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(23.218.4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Dedução p/Formação do FUN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(23.218.4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45.295.04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Receitas d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Alienação de 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Total da Rece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45.315.04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A Despesa será realizada segundo a discriminação dos Quadros Programas de Trabalho e Natureza de Despesa, que apresenta o seguinte desdobramen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Por Função de Gov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735.12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5.535.38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341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.480.50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.62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6.497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390.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4.175.08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 -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67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4.214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30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.662.7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571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9- Ciência e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87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05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4 - Comunica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5.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12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04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.18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.38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45.315.04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2 – Por Sub-Fun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735.12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1- Planejamento e Orç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.850.0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9.003.333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4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2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578.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28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41 - Assistência ao I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35.691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42 - Assistência ao Portador de Defici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4.58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.429.179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354.387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.11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73 - Previdência Comple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50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9.278.42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6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304 – Vigilância Sani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9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93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.252.28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8.71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.84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30.2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67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51 - Infra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05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.164.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30.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.662.7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571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01 - Promoção da Produção Veg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8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0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9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36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22 - Telecomun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5.4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12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04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26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92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97- Reserva de Contingência do RP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.98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45.315.04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– Por Categorias Econôm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1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Despesas Corrent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2.719.94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Despesas de Capit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4.209.1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Reserva de Contingênc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.386.0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Total da Despes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45.315.04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– Por Órgãos de Administr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 – Poder Legislativ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1.01 - Câmara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735.1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Total do Poder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3.735.12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 – Poder Executiv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01 - Gabinete do Prefeito e Depend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.736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-02 – Secretaria Municipal d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079.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03 – Secretaria Municipal dos Negócios Jurí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111.8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04 – Secretaria Municipal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4.175.08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05 – Secretaria Municipal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.278.7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07 – Secretaria Municipal d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049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08 – Secretaria Municipal da Faz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.037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10 – Secretaria Municipal de Segu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060.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13 – Secretaria Municipal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676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14 – Secretaria Municipal de Obras e Serviços Munici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7.590.4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15 – Secretaria Municipal do Meio 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471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16 – Secretaria Municipal de Comun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08.9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17 - Encargos Gerai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.023.23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20 – Secretaria Municipal de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30.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21 – Secretaria Municipal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059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22 – Secretaria Municipal de Mobilidade Urb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598.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23 – Secretaria Municipal de Desenvolv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95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24 – Secretaria Municipal de Desc. Part. Comu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66.3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25 – Secretaria Municipal da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916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26 – Fundo Municip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963.50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2.28 - Fundo 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6.497.3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Total do Poder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15.482.9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3.01 – Fundo de Previd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.097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Total do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6.097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Total da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45.315.04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 Fica o Poder Executivo autorizado, nos termos da Constituição Federal a Lei de Diretrizes Orçamentárias, a:</w:t>
      </w:r>
    </w:p>
    <w:p>
      <w:pPr>
        <w:pStyle w:val="Normal"/>
        <w:spacing w:before="120" w:after="0"/>
        <w:ind w:left="1560" w:hanging="994"/>
        <w:jc w:val="both"/>
        <w:rPr/>
      </w:pPr>
      <w:r>
        <w:rPr>
          <w:sz w:val="24"/>
          <w:szCs w:val="24"/>
        </w:rPr>
        <w:t xml:space="preserve">I - </w:t>
        <w:tab/>
        <w:t>realizar operações de crédito por antecipação da receita, nos termos da legislação em     vigor;</w:t>
      </w:r>
    </w:p>
    <w:p>
      <w:pPr>
        <w:pStyle w:val="Normal"/>
        <w:spacing w:before="120" w:after="0"/>
        <w:ind w:left="1560" w:hanging="994"/>
        <w:jc w:val="both"/>
        <w:rPr/>
      </w:pPr>
      <w:r>
        <w:rPr>
          <w:sz w:val="24"/>
          <w:szCs w:val="24"/>
        </w:rPr>
        <w:t xml:space="preserve">II - </w:t>
        <w:tab/>
        <w:t>realizar operações de crédito até o limite estabelecido pela legislação em vigor;</w:t>
      </w:r>
    </w:p>
    <w:p>
      <w:pPr>
        <w:pStyle w:val="Normal"/>
        <w:spacing w:before="120" w:after="0"/>
        <w:ind w:left="1560" w:hanging="994"/>
        <w:jc w:val="both"/>
        <w:rPr/>
      </w:pPr>
      <w:r>
        <w:rPr>
          <w:sz w:val="24"/>
          <w:szCs w:val="24"/>
        </w:rPr>
        <w:t xml:space="preserve">III - </w:t>
        <w:tab/>
        <w:t>abrir créditos adicionais suplementares até o limite de 15% (quinze por cento) do   orçamento das despesas, nos termos da Legislação vigente;</w:t>
      </w:r>
    </w:p>
    <w:p>
      <w:pPr>
        <w:pStyle w:val="Normal"/>
        <w:spacing w:before="120" w:after="0"/>
        <w:ind w:left="1560" w:hanging="994"/>
        <w:jc w:val="both"/>
        <w:rPr/>
      </w:pPr>
      <w:r>
        <w:rPr>
          <w:sz w:val="24"/>
          <w:szCs w:val="24"/>
        </w:rPr>
        <w:t>IV -</w:t>
        <w:tab/>
        <w:t>transpor, remanejar ou transferir recursos, dentro de uma mesma categoria de programação, nos termos do inciso VI, do artigo 167, da Constituição Federal.</w:t>
      </w:r>
    </w:p>
    <w:p>
      <w:pPr>
        <w:pStyle w:val="Normal"/>
        <w:spacing w:before="120" w:after="0"/>
        <w:ind w:left="1560" w:hanging="994"/>
        <w:jc w:val="both"/>
        <w:rPr/>
      </w:pPr>
      <w:r>
        <w:rPr>
          <w:sz w:val="24"/>
          <w:szCs w:val="24"/>
        </w:rPr>
        <w:t xml:space="preserve">V - </w:t>
        <w:tab/>
        <w:t>contingenciar parte das dotações, quando a evolução da receita comprometer os resultados previstos nesta lei; e,</w:t>
      </w:r>
    </w:p>
    <w:p>
      <w:pPr>
        <w:pStyle w:val="Normal"/>
        <w:spacing w:before="120" w:after="0"/>
        <w:ind w:left="1560" w:hanging="994"/>
        <w:jc w:val="both"/>
        <w:rPr/>
      </w:pPr>
      <w:r>
        <w:rPr>
          <w:sz w:val="24"/>
          <w:szCs w:val="24"/>
        </w:rPr>
        <w:t xml:space="preserve">VI – </w:t>
        <w:tab/>
        <w:t xml:space="preserve">realizar despesas de caráter continuado conforme o artigo 17 da Lei de Responsabilidade Fiscal – LC 101/00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§ 1º  A reserva de contingência de que trata o inciso IV deste artigo está identificada pela categoria econômica com código 9.9.99.99.99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§ 2º  Caso a reserva de contingência não seja utilizada até 31 de agosto de 2012 para os fins a que se destina, poderá ser remanejada como fonte de recurso para a abertura de créditos adicionais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§ 3º  É vedada a transposição, o remanejamento ou a transferência de recursos de uma categoria de programação para outra ou de um órgão para outro, sem prévia autorização legislativa nos termos do inciso VI, artigo 167, da Constituição Federal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º  Não onerarão o limite previsto no inciso III, os créditos destinados a suprir insuficiência nas dotações orçamentárias relativas à pessoal, inativos e pensionistas, dívida pública, débitos constantes e precatórios  judiciais e despesas à conta de recursos vinculados.</w:t>
      </w:r>
    </w:p>
    <w:p>
      <w:pPr>
        <w:pStyle w:val="Normal"/>
        <w:ind w:left="900" w:hanging="9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 A Mesa Diretora da Câmara Municipal fica autorizada a suplementar, mediante Decreto do Executivo, conforme disposto no artigo 42, da Lei 4.320/64, utilizando como recursos para sua cobertura anulações totais ou parciais de suas dotações orçamentárias, até o limite de 10% (dez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 Esta Lei entrará em vigor em 1º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20T11:17:00Z</dcterms:modified>
  <cp:revision>35</cp:revision>
  <dc:subject/>
  <dc:title/>
</cp:coreProperties>
</file>