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4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o tempo de atendimento ao usuário, nos caixas de estabelecimentos comerciais denominados de hipermercados, supermercados ou congêneres e dá outras providênc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Nenê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Consta da justificativa que presente projeto tem por finalidade agilizar o atendimento nos caixas dos supermercados e hipermercados e demais estabelecimentos do gênero evitando, desta forma, atrasos e incômodo aos consumidores e clientes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3"/>
          <w:szCs w:val="23"/>
        </w:rPr>
        <w:t>Consta, ainda, que o estabelecimento comercial deve prezar pelo bom atendimento a seus clientes e isso inclui oferecer caixas em número suficiente que atendam o fluxo de usuários em tempo razoável.</w:t>
      </w:r>
    </w:p>
    <w:p>
      <w:pPr>
        <w:pStyle w:val="Normal"/>
        <w:ind w:firstLine="141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05 de outu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3"/>
          <w:lang w:val="en-US"/>
        </w:rPr>
      </w:pPr>
      <w:r>
        <w:rPr>
          <w:rFonts w:cs="Verdana" w:ascii="Verdana" w:hAnsi="Verdana"/>
          <w:sz w:val="28"/>
          <w:szCs w:val="23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04T19:46:00Z</dcterms:modified>
  <cp:revision>14</cp:revision>
  <dc:subject/>
  <dc:title/>
</cp:coreProperties>
</file>