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novembro de 201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de bem público para posterior alienação por doação”.</w:t>
      </w:r>
    </w:p>
    <w:p>
      <w:pPr>
        <w:pStyle w:val="Normal"/>
        <w:ind w:left="552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sincorporada da categoria de bem de uso comum do povo e incorporada na categoria de bem dominial do Município, a área a seguir descrita, no loteamento Jardim Itamarati, que tem sua origem na Matrícula nº 24.997, do 2º Oficial de Registro de Imóveis da Comarc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13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istema Institucional 5, com 3.961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faz frente para a rua Luzia de Masseno  Pontes (Dona Lúcia) e possui as seguintes medidas e confrontações: partindo da divisa do referido Sistema Institucional com o lote 1.168 da quadra 60, mede 90,00 metros, segue medindo em curva à esquerda com raio de 9,00 metros e desenvolvimento de 3,77 metros, confrontando, até aqui, com a Rua Luzia de Masseno Pontes (Dona Lúcia); quebra a esquerda e segue medindo 125,18 metros, confrontando com o Sistema Institucional do loteamento Jardim Planalto; quebra à esquerda e segue medindo 83,84 metros confrontando com os lotes 1.189 e 1.168 da quadra 60, até encontrar a Rua Luzia de Masseno Pontes (Dona Lúcia) de onde se iniciou a presente descrição, filia-se a matrícula nº 24.997 do 2º Oficial de Registro de Imóveis e Anexo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o Executivo autorizado a proceder às averbações necessárias junto ao 2º Oficial de Registro de Imóveis da Comarca de Botucatu, para os fins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 o Poder Executivo autorizado a alienar, por doação, sem quaisquer ônus e encargos, à Fazenda Pública do Estado de São Paulo, destinado à construção de uma Unidade Escolar, subordinada a Secretaria Estadual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o registro cartorário junto ao Cartório de Registro de Imóveis, decorrentes desta presente lei, correrão à conta de dotação orçamen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2T11:18:00Z</dcterms:modified>
  <cp:revision>10</cp:revision>
  <dc:subject/>
  <dc:title/>
</cp:coreProperties>
</file>