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PROJETO DE LEI Nº. 086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0 de outubro de 2011</w:t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Cs w:val="false"/>
        </w:rPr>
      </w:pPr>
      <w:r>
        <w:rPr>
          <w:iCs w:val="false"/>
        </w:rPr>
        <w:t>"Dispõe sobre denominação de praça pública”</w:t>
      </w:r>
      <w:r>
        <w:rPr/>
        <w:t>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rt. 1º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 xml:space="preserve">"PRAÇA OLICE PETRICONE (ITA)” </w:t>
      </w:r>
      <w:r>
        <w:rPr>
          <w:bCs/>
          <w:sz w:val="28"/>
          <w:szCs w:val="28"/>
        </w:rPr>
        <w:t>o Sistema de Lazer do Parque Residencial Nazaré, localizado entre as Ruas Maria Nazareth Roseiro, Avenida Arquiteto Zenon Lotufo, Rua Ariosto Buller Souto e Rodovia Alcides Soar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0 de outu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FONTÃ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right="-709" w:hanging="0"/>
        <w:jc w:val="left"/>
        <w:rPr>
          <w:sz w:val="22"/>
          <w:szCs w:val="22"/>
        </w:rPr>
      </w:pPr>
      <w:r>
        <w:rPr>
          <w:sz w:val="22"/>
          <w:szCs w:val="22"/>
        </w:rPr>
        <w:t>PROJETO DE LEI Nº. 086</w:t>
      </w:r>
    </w:p>
    <w:p>
      <w:pPr>
        <w:pStyle w:val="Normal"/>
        <w:tabs>
          <w:tab w:val="clear" w:pos="720"/>
          <w:tab w:val="left" w:pos="-1134" w:leader="none"/>
        </w:tabs>
        <w:ind w:righ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de 10 de outubro de 2011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lice Petricone é filho de Pedro Petricone e Maria de Souza, é conhecido na região pelo apelido de “Ita”. Nasceu no dia 12 de julho de 1930, no Distrito de Vitorian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asou-se com Maria Magdalena Ferreira Petricone no dia 1º de junho de 1952, em Vitoriana. Desta união nasceram seus quatro filhos: Sônia Maria, Sérgio Aparecido, Sílvio e Maria José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uncionário Público Municipal, ainda no Distrito de Vitoriana, atuou na construção de pontes de madeira na zona rural e urbana, contribuindo para o progresso de nossa cidad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m 1974, passou a residir com sua família na Rua Eugênio Lourençon, 181, no Jardim Peabiru, onde continuou prestando sua generosa e fundamental cooperação junto à Prefeitura Municipal e população botucatuens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aleceu no dia 31 de maio de 1984, na Santa Casa de Misericórdia Botucatuense.</w:t>
      </w:r>
    </w:p>
    <w:p>
      <w:pPr>
        <w:pStyle w:val="Normal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nosso homenageado preenche o disposto no artigo 4º, inciso VII, da Lei nº 4282/2002. </w:t>
      </w:r>
    </w:p>
    <w:p>
      <w:pPr>
        <w:pStyle w:val="Normal"/>
        <w:ind w:right="45" w:firstLine="284"/>
        <w:jc w:val="both"/>
        <w:rPr>
          <w:sz w:val="28"/>
          <w:szCs w:val="28"/>
        </w:rPr>
      </w:pPr>
      <w:r>
        <w:rPr>
          <w:sz w:val="28"/>
          <w:szCs w:val="28"/>
        </w:rPr>
        <w:t>Por ser esta uma merecida homenagem, peço aos nobres pares, a aprovação unânime do referid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10 de outu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TEGRANTE DO PROJETO DE LEI Nº. 086 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3284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1.4pt;width:164.25pt;height:2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6336926" r:id="rId2"/>
        </w:object>
        <w:object w:dxaOrig="3539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2.4pt;width:177pt;height:23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5462712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2-12T10:30:00Z</cp:lastPrinted>
  <dcterms:modified xsi:type="dcterms:W3CDTF">2013-12-12T12:31:00Z</dcterms:modified>
  <cp:revision>10</cp:revision>
  <dc:subject/>
  <dc:title/>
</cp:coreProperties>
</file>