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8</w:t>
      </w:r>
    </w:p>
    <w:p>
      <w:pPr>
        <w:pStyle w:val="Legenda"/>
        <w:rPr/>
      </w:pPr>
      <w:r>
        <w:rPr>
          <w:b/>
          <w:sz w:val="24"/>
          <w:szCs w:val="24"/>
          <w:u w:val="none"/>
        </w:rPr>
        <w:t>de 17 de outubro de 2011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o para posterior alienação por doação”.</w:t>
      </w:r>
    </w:p>
    <w:p>
      <w:pPr>
        <w:pStyle w:val="Normal"/>
        <w:ind w:left="552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4536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Jardim Itamarati, que tem sua origem na Matrícula nº 24.997, do 2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stema Institucional 5, com 3.961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az frente para a rua Luzia de Masseno  Pontes (Dona Lúcia) e possui as seguintes medidas e confrontações: partindo da divisa do referido Sistema Institucional com o lote 1.168 da quadra 60, mede 90,00 metros, segue medindo em curva à esquerda com raio de 9,00 metros e desenvolvimento de 3,77 metros, confrontando, até aqui, com a Rua Luzia de Masseno Pontes (Dona Lúcia); quebra a esquerda e segue medindo 125,18 metros, confrontando com o Sistema Institucional do loteamento Jardim Planalto; quebra à esquerda e segue medindo 83,84 metros confrontando com os lotes 1.189 e 1.168 da quadra 60, até encontrar a Rua Luzia de Masseno Pontes (Dona Lúcia) de onde se iniciou a presente descrição, filia-se a matrícula nº 24.997 do 2º Oficial de Registro de Imóveis e Anexo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o Executivo autorizado a proceder às averbações necessárias junto ao 2º Oficial de Registro de Imóveis da Comarca de Botucatu, para os fins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doação, sem quaisquer ônus e encargos, à Fazenda Pública do Estado de São Paulo, destinado à construção de uma Unidade Escolar, subordinada a Secretaria Estadu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rata-se de Projeto de Lei que visa à desafetação (retirar do bem aquela destinação anteriormente conferida), do imóvel descrito na categoria de bem de uso comum do povo (artigo 99, inciso I do Código Civil), ou seja, aqueles destinados ao uso indistinto de toda a população, para a categoria de bens de uso especial (artigo 99, inciso II do Código Civil), ou seja, aqueles destinados a uma finalidade específica, para posterior alienação, por doação, à Fazenda do Estado de São Paulo, para construção de uma Unidade Escolar, subordinada à Secretaria Estadual da Edu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desafetação pretendida tem por finalidade atender a solicitação da Fazenda Pública do Estado de São Paulo que exige a destinação especial da área para posterior recebimento por doação, visando a construção de unidade escolar, por meio da Secretaria de Estado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o elevado interesse social do projeto aguardo confiante a aprovação da propositura anex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11T17:50:00Z</dcterms:modified>
  <cp:revision>9</cp:revision>
  <dc:subject/>
  <dc:title/>
</cp:coreProperties>
</file>