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6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Olice Petricone (ITA)" o Sistema de Lazer do Parque Residencial Nazaré, localizado entre as Ruas Maria Nazareth Roseiro, Avenida Arquiteto Zenon Lotufo, Rua Ariosto Buller Souto e Rodovia Alcides Soar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01 de nov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  <w:tab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ELO PAGANI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Membro “Ad Hoc”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0-31T18:15:00Z</dcterms:modified>
  <cp:revision>10</cp:revision>
  <dc:subject/>
  <dc:title/>
</cp:coreProperties>
</file>