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087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1 de outubro de 2011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00" w:hanging="0"/>
        <w:jc w:val="both"/>
        <w:rPr/>
      </w:pPr>
      <w:r>
        <w:rPr>
          <w:i/>
          <w:iCs/>
          <w:sz w:val="28"/>
          <w:szCs w:val="28"/>
        </w:rPr>
        <w:t xml:space="preserve">"Dispõe sobre denominação da Cancha de Bocha e do Campo de Malha do Estádio Municipal “Prof. João Roberto Pilan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Denomina de </w:t>
      </w:r>
      <w:r>
        <w:rPr>
          <w:b/>
          <w:bCs/>
          <w:sz w:val="28"/>
        </w:rPr>
        <w:t>"JOÃO COELHO DA SILVA FILHO - (JOÃO COSTELA)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Cancha de Bocha e o Campo de Malha do Estádio Municipal “Prof. João Roberto Pilan”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11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087</w:t>
      </w:r>
    </w:p>
    <w:p>
      <w:pPr>
        <w:pStyle w:val="Normal"/>
        <w:ind w:left="5466" w:right="567" w:firstLine="294"/>
        <w:jc w:val="center"/>
        <w:rPr/>
      </w:pPr>
      <w:r>
        <w:rPr>
          <w:bCs/>
        </w:rPr>
        <w:t xml:space="preserve">       </w:t>
      </w:r>
      <w:r>
        <w:rPr>
          <w:bCs/>
        </w:rPr>
        <w:t>de 11 de outubro de 2011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ÃO COELHO DA SILVA FILH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oão Coelho da Silva Filho nasceu no dia 4 de novembro de 1928 em Botucatu. É filho de João Coelho da Silva e de Conceição Coelho da Silva. Foi casado com a Sra. Dirce Kahil Coelho da Silva e pai de João Marcos Coelho da Silva, Rita de Cássia Coelho Pesavento, Mara Cristina Coelho Varol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tuou como alfaiate e trabalhou na Prefeitura Municipal de Botucatu. Era Católico e participava da Associação dos Alfaiates de Botucatu e do Esporte Clube Inc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sidiu em Botucatu por 74 anos e veio a falecer no dia 23 de julho de 20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oão Coelho da Silva Filho também era conhecido, por amor ao futebol como, JOÃO COSTELA. Ele dividiu a sua infância difícil entre o trabalho duro e as brincadeiras com qualquer objeto redondo que poderia proporcionar uma jogada de “craque” na chácara da família localizada nas proximidades da Vila Casa Branca e Vila Aparecid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erceiro filho de 08 irmãos, o pai era funcionário da antiga Estrada de Ferro Sorocaba, a mãe dona-de-cas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 juventude já tinha plena consciência do amor ao Esporte e da habilidade que tinha com a bol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lfaiate de profissão dedicava todo seu tempo disponível em favor do Esporte Amador de nossa cidad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meados dos anos 50, em terreno cedido pela Prefeitura Municipal de Botucatu (antigo cemitério), localizado na Vila Antártica, próximo a uma pequena capela de madeira onde abrigava Nossa Senhora de Fátima e com o patrocínio da Fábrica de Bebidas Inca de propriedade do nosso saudoso Plácido Rodrigues, teve início as atividades do mais novo clube amador de Botucatu, Esporte Clube Inc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1954, confederado pela Federação Paulista de Futebol, sob o registro nº 7305, recebe o cartão de identificação de Atleta Amador, da referida temporada, pelo Esporte Clube Inc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sprovido de recursos, mas cheio de entusiasmo e por que não dizer amor incondicional, inicia aí à história de uma vida inteira de dedicação e luta pelo Esporte amador de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umulava funções dentro do clube, desde “roupeiro” até o melhor “quarto zagueiro” da região. Muitas vezes era surpreendido utilizando suas habilidades de alfaiates, costurando as bolas para o jogo de domin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O apelido Costela teve origem em um jogo onde os times eram divididos entre “os de camisa” e os “sem camisa”. Convocado pelo time dos “sem camisa”, um torcedor mais eufórico e sem saber o nome do jogador, gritou da arquibancada “VAI COSTELA”... Daí para frente o Esporte Clube Inca estava intimamente ligado ao nome João Costel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uitas vezes não sabia definir onde começava a sua casa, onde terminava o Clube provocando na família muitas brincadeiras. “O João só volta para a casa quando não enxerga mais a grama do campo..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sado com a filha do maestro, Salim da Banda, Dirce Kahil Coelho da Silva, teve 03 filhos: João Marcos, Rita e Mar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os três filhos o que mais lhe deu orgulho, sem dúvida foi João Marcos, que também fez do futebol a sua profissão, jogando por grandes clubes de nosso país, sendo também convocado para a Seleção Brasileir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sta homenagem é muito apropriada, pois esteja ele onde estiver sentirá a satisfação de ter contribuído para o Esporte num tempo onde era preciso lutar contra tudo e contra todos para promover ao povo a alegria e diversão, usando o amor ao futebol como cenário de uma vida tod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11 de outu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 087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11 de outubro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754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15pt;margin-top:7.65pt;width:199.8pt;height:32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8769830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158" w:dyaOrig="7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.15pt;margin-top:11.85pt;width:355.15pt;height:231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18187137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1-10-11T15:30:00Z</cp:lastPrinted>
  <dcterms:modified xsi:type="dcterms:W3CDTF">2011-10-11T18:35:00Z</dcterms:modified>
  <cp:revision>10</cp:revision>
  <dc:subject/>
  <dc:title/>
</cp:coreProperties>
</file>