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nº. 088/2011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sz w:val="22"/>
          <w:szCs w:val="22"/>
        </w:rPr>
        <w:t xml:space="preserve"> Dispõe sobre a desafetação de área de bem público para posterior alienação por doação, no loteamento Jardim Itamarat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Referido projeto  dispõe sobre desafetação de bem público localizado no Jardim Itamarati para posterior alienação por do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 área que se pretende desafetar tem sua origem na matrícula nº 24.997, do 2º Oficial de Registro de Imóveis da Comarca de Botucatu e ostenta descrição especificada no Projeto de Le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Consta da justificativa encaminhada pelo chefe do Poder Executivo que a desafetação pretendida visa a construção de unidade escolar, por meio da Secretaria de Estado de Educ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17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FONTÃO</w:t>
        <w:tab/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REINALDINH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ABELARDO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16T19:27:00Z</cp:lastPrinted>
  <dcterms:modified xsi:type="dcterms:W3CDTF">2011-11-16T21:31:00Z</dcterms:modified>
  <cp:revision>15</cp:revision>
  <dc:subject/>
  <dc:title/>
</cp:coreProperties>
</file>