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87/2011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TONIO CARLOS TRIGO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nsiderando, porém, que o presente Projeto de Lei dispõe sobre denominação de próprios públicos, no caso a Cancha de Bocha e o Campo de Malha do Estádio Municipal “João Roberto Pilan”, que serão denominados de “João Coelho da Silva Filho – João Costela”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4 de novembro de 2.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04T14:30:00Z</cp:lastPrinted>
  <dcterms:modified xsi:type="dcterms:W3CDTF">2011-11-04T16:30:00Z</dcterms:modified>
  <cp:revision>8</cp:revision>
  <dc:subject/>
  <dc:title/>
</cp:coreProperties>
</file>