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87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João Coelho da Silva Filho - (João Costela)", a Cancha de Bocha e o Campo de Malha do Estádio Municipal "Prof. João Roberto Pilan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a Cancha de Bocha                  e do Campo de Malha do Estádio Municipal "Prof. João Roberto Pilan,  deve preencher determinados requisitos da Lei Municipal nº. 4.282/2002, que estabelece que o projeto de lei será objeto de uma discussão, e             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8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07T23:42:00Z</dcterms:modified>
  <cp:revision>10</cp:revision>
  <dc:subject/>
  <dc:title/>
</cp:coreProperties>
</file>