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5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2 de novembro de 2011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5245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 desafetação de área de bem público para posterior alienação por doação”.</w:t>
      </w:r>
    </w:p>
    <w:p>
      <w:pPr>
        <w:pStyle w:val="Normal"/>
        <w:ind w:left="5245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29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 Fica desincorporada da categoria de bem de uso comum do povo e incorporada na categoria de bem dominial do Município, a área a seguir descrita, no loteamento Parque Residencial dos Comerciários III, que tem sua origem na Matrícula nº 28.899, do 2º Oficial de Registro de Imóveis da Comarca de Botuca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138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Área Institucional 01, com 8.154,8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na quadra 7, possui o seguinte perímetro e confrontações: começa num ponto localizado nas divisas da área verde 4 com a Rua M; daí segue confrontando com a área verde 4, na distância de 41,02 metros; daí deflete à esquerda e segue ainda confrontando com a área verde 4, na distância de 64,97 metros; Daí deflete à direita e segue confrontando com a Rua I na distância de 57,53 metros; Daí deflete à direita e segue em curva que forma esquina com a Rua C, na distância de 14,14 metros; Daí segue confrontando com a Rua C, na distância de 76,83 metros; Daí deflete à direita e segue em curva confrontando ainda com a Rua C, na distância de 3,85 metros; Daí segue confrontando ainda com a Rua C, na distância de 36,85 metros; Daí deflete à direita e segue em curva que forma esquina com a Rua M, na distância de 14,14 metros; Daí segue confrontando com a Rua M, na distância de 61,00 metros até o ponto de início desta descrição, que se filia a matrícula nº 28.899 do 2º Oficial de Registro de Imóveis e Anexo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único. Fica o Executivo autorizado a proceder às averbações necessárias junto ao 2º Oficial de Registro de Imóveis da Comarca de Botucatu, para os fins da presente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 Fica o Poder Executivo autorizado a alienar, por doação, sem quaisquer ônus e encargos, à Fazenda Pública do Estado de São Paulo, destinado à construção de uma Unidade Escolar, subordinada a Secretaria Estadual da Edu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As despesas com o registro cartorário junto ao Cartório de Registro de Imóveis, decorrentes desta presente lei, correrão à conta de dotação orçamentária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4º 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6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Recuodecorpodetexto2">
    <w:name w:val="Recuo de corpo de texto 2"/>
    <w:basedOn w:val="Normal"/>
    <w:qFormat/>
    <w:pPr>
      <w:spacing w:before="120" w:after="0"/>
      <w:ind w:left="705" w:hanging="70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1-11-22T11:20:00Z</dcterms:modified>
  <cp:revision>11</cp:revision>
  <dc:subject/>
  <dc:title/>
</cp:coreProperties>
</file>