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9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19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NIVALDO CEARA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ário Municipal de Esportes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Rua  Maria Joana Felix Diniz, 1585 - Vila Auxiliadora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4-420</w:t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Botucatu - SP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9T13:25:00Z</cp:lastPrinted>
  <dcterms:modified xsi:type="dcterms:W3CDTF">2006-08-29T16:26:00Z</dcterms:modified>
  <cp:revision>71</cp:revision>
  <dc:subject/>
  <dc:title/>
</cp:coreProperties>
</file>