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/>
          <w:sz w:val="24"/>
          <w:szCs w:val="24"/>
        </w:rPr>
        <w:t>PROJETO DE LEI Nº 089</w:t>
      </w:r>
    </w:p>
    <w:p>
      <w:pPr>
        <w:pStyle w:val="Legenda"/>
        <w:rPr/>
      </w:pPr>
      <w:r>
        <w:rPr>
          <w:b/>
          <w:sz w:val="24"/>
          <w:szCs w:val="24"/>
          <w:u w:val="none"/>
        </w:rPr>
        <w:t>de 17 de outubro de 2011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2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o para posterior alienação por doação”.</w:t>
      </w:r>
    </w:p>
    <w:p>
      <w:pPr>
        <w:pStyle w:val="Normal"/>
        <w:ind w:left="552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4536" w:hanging="0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Parque Residencial dos Comerciários III, que tem sua origem na Matrícula nº 28.899, do 2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Área Institucional 01, com 8.154,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quadra 7, possui o seguinte perímetro e confrontações: começa num ponto localizado nas divisas da área verde 4 com a Rua M; daí segue confrontando com a área verde 4, na distância de 41,02 metros; daí deflete à esquerda e segue ainda confrontando com a área verde 4, na distância de 64,97 metros; Daí deflete à direita e segue confrontando com a Rua I na distância de 57,53 metros; Daí deflete à direita e segue em curva que forma esquina com a Rua C, na distância de 14,14 metros; Daí segue confrontando com a Rua C, na distância de 76,83 metros; Daí deflete à direita e segue em curva confrontando ainda com a Rua C, na distância de 3,85 metros; Daí segue confrontando ainda com a Rua C, na distância de 36,85 metros; Daí deflete à direita e segue em curva que forma esquina com a Rua M, na distância de 14,14 metros; Daí segue confrontando com a Rua M, na distância de 61,00 metros até o ponto de início desta descrição, que se filia a matrícula nº 28.899 do 2º Oficial de Registro de Imóveis e Anex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o Executivo autorizado a proceder às averbações necessárias junto ao 2º Oficial de Registro de Imóveis da Comarca de Botucatu, para os fins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Fica o Poder Executivo autorizado a alienar, por doação, sem quaisquer ônus e encargos, à Fazenda Pública do Estado de São Paulo, destinado à construção de uma Unidade Escolar, subordinada a Secretaria Estadual da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/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rata-se de Projeto de Lei que visa à desafetação (retirar do bem aquela destinação anteriormente conferida), do imóvel descrito na categoria de bem de uso comum do povo (artigo 99, inciso I do Código Civil), ou seja, aqueles destinados ao uso indistinto de toda a população, para a categoria de bens de uso especial (artigo 99, inciso II do Código Civil), ou seja, aqueles destinados a uma finalidade específica, para posterior alienação, por doação, à Fazenda do Estado de São Paulo, para construção de uma Unidade Escolar, subordinada à Secretaria Estadual da Edu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desafetação pretendida tem por finalidade atender a solicitação da Fazenda Pública do Estado de São Paulo que exige a destinação especial da área para posterior recebimento por doação, visando a construção de unidade escolar, por meio da Secretaria de Estado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te o elevado interesse social do projeto aguardo confiante a aprovação da propositura anex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1-11T17:50:00Z</dcterms:modified>
  <cp:revision>10</cp:revision>
  <dc:subject/>
  <dc:title/>
</cp:coreProperties>
</file>