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90 DE 17 DE OUTUBRO DE 2.011 DE AUTORIA DO PREFEITO MUNICIPAL QUE DISPÕE SOBRE A INSPEÇÃO SANITÁRIA E INDUSTRIAL DOS PRODUTOS DE ORIGEM ANIMAL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rata-se de Projeto de Lei que dispõe sobre a inspeção sanitária e industrial dos produtos de origem animal e dá outras providências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a justificativa encaminhada pelo Chefe do Poder Executivo, referido projeto tem por objetivo incentivar a política pública de agroindustrialização em nosso município, bem como proporcionar melhorias a pequenos e médios produtores rurais de nossa região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Outrossim, também tem por finalidade a geração de empregos e renda, além de cumprir a legislação pertinente que é a de registro e inspeção de estabelecimentos relacionados a produtos animais e seus derivados, com trânsito em nossa cidad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Extrai-se do Projeto de Lei que o mesmo contempla o que foi exposto na justificativa encaminhada pelo chefe do Poder Executivo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é de iniciativa privativa do Chefe do Poder Executivo, uma vez que a mesma trata da criação, estrutura e atribuições de órgãos da administração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 xml:space="preserve">O quo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 , II , “i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7T09:38:00Z</cp:lastPrinted>
  <dcterms:modified xsi:type="dcterms:W3CDTF">2011-11-07T11:39:00Z</dcterms:modified>
  <cp:revision>9</cp:revision>
  <dc:subject/>
  <dc:title/>
</cp:coreProperties>
</file>