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90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Dispõe sobre a inspeção sanitária e industrial dos produtos de origem animal e dá outras providências. (SIM)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5"/>
        </w:rPr>
      </w:pPr>
      <w:r>
        <w:rPr>
          <w:rFonts w:cs="Arial" w:ascii="Arial" w:hAnsi="Arial"/>
          <w:color w:val="0000FF"/>
          <w:sz w:val="26"/>
          <w:szCs w:val="25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ata-se de Projeto de Lei que dispõe sobre a inspeção sanitária e industrial dos produtos de origem animal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onforme consta da justificativa, referido projeto tem por objetivo incentivar a política pública de agroindustrialização em nosso município, bem como proporcionar melhorias a pequenos e médios produtores rurais de nossa região. </w:t>
      </w:r>
    </w:p>
    <w:p>
      <w:pPr>
        <w:pStyle w:val="Normal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utrossim, também tem por finalidade a geração de empregos e renda, além de cumprir a legislação pertinente que é a de registro e inspeção de estabelecimentos relacionados a produtos animais e seus derivados, com trânsito em nossa cidade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Plenário “Ver/ Laurindo Ezidoro Jaqueta”, 25 de novembro de 2011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INHO</w:t>
      </w:r>
      <w:r>
        <w:rPr>
          <w:sz w:val="26"/>
          <w:szCs w:val="26"/>
        </w:rPr>
        <w:t xml:space="preserve"> </w:t>
        <w:tab/>
        <w:tab/>
        <w:t xml:space="preserve">               Veread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lator </w:t>
        <w:tab/>
        <w:tab/>
        <w:tab/>
        <w:tab/>
        <w:tab/>
        <w:t xml:space="preserve">           Membro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5:00:00Z</dcterms:modified>
  <cp:revision>17</cp:revision>
  <dc:subject/>
  <dc:title/>
</cp:coreProperties>
</file>