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nº. 090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inspeção sanitária e industrial dos produtos de origem animal e dá outras providências. (SIM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V, “a” do Regimento Interno, é da competência da Comissão de Saúde, Educação, Cultura, lazer, Turismo, Meio Ambiente e Assistência Social examinar e emitir parecer sobre processos referentes  à saúde públ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ora analisado dispõe sobre a inspeção sanitária e industrial dos produtos de origem animal e dá outr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ferido projeto tem por objetivo incentivar a política pública de agroindustrialização em nosso município, bem como proporcionar melhorias a pequenos e médios produtores rurais de nossa região. </w:t>
      </w:r>
    </w:p>
    <w:p>
      <w:pPr>
        <w:pStyle w:val="Normal"/>
        <w:ind w:firstLine="284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utrossim, também tem por finalidade a geração de empregos e renda, além de cumprir a legislação pertinente que é a de registro e inspeção de estabelecimentos relacionados a produtos animais e seus derivados, com trânsito em noss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Assessoria Técnica Jurídica da Casa que apontou a legalidade e constitucionalidade  da maté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seguir, recebeu parecer favorável da Comissão de Constituição,  Justiça e Redaçã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álise, verificamos que a matéria demonstra-se legal e constitucional e cabe ao Plenário  apreciá-la.</w:t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 29 de nov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PROF. NENÊ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   </w:t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ab/>
        <w:t xml:space="preserve">           </w:t>
        <w:tab/>
        <w:t xml:space="preserve">    M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9T17:39:00Z</dcterms:modified>
  <cp:revision>23</cp:revision>
  <dc:subject/>
  <dc:title/>
</cp:coreProperties>
</file>