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11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91 DE 18 DE OUTUBRO DE 2011 DE AUTORIA DO PREFEITO MUNICIPAL QUE ALTERA DISPOSITIVOS DA LEI Nº 3.240/93, QUE DISPÕE SOBRE A CONSTRUÇÃO DE MORADIA ECONÔMICA.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ata-se de Projeto de Lei de autoria do Prefeito Municipal que tem por objetivo alterar a Lei nº 3.240/93, que dispõe sobre a construção de moradia econômica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Da justificativa consta expressamente que </w:t>
      </w:r>
      <w:r>
        <w:rPr>
          <w:i/>
        </w:rPr>
        <w:t>“Trata-se de projeto de lei que tem por objetivo alterar dispositivos da Lei nº 3.240/93, que dispõe sobre a construção de moradia econômica. O Plano Nosso Sonho da Secretaria Municipal de Habitação visa, entre outros, o incentivo a produção de novas moradias através do programa de moradia econômica, porém as mudanças no número de membros nas famílias com renda de até 10 (dez) salários mínimos, o aumento na expectativa de vida da população brasileira, a acessibilidade aos portadores de deficiência, o envelhecimento da população botucatuense superior a média estadual (13,4% acima dos 60 anos de idade em Botucatu e 11,6% acima de 60 anos de idade no estado de São Paulo) e a concepção do Desenho Universal nas construções levou-nos a adequar os projetos arquitetônicos da Moradia Econômica, com a disponibilização de quatro modelos de projetos todos concebidos com a preocupação de propicia: espaços adequados, acessos e ambientes bem dimensionado, conforto, segurança e bem estar, com a possibilidade de que futuras ampliações sejam realizadas sem alteração da estrutura já implantad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alterar a legislação municipal que dispõe sobre a construção de moradia econômica.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3T15:27:00Z</cp:lastPrinted>
  <dcterms:modified xsi:type="dcterms:W3CDTF">2011-11-03T17:28:00Z</dcterms:modified>
  <cp:revision>10</cp:revision>
  <dc:subject/>
  <dc:title/>
</cp:coreProperties>
</file>