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697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  <w:tab/>
        <w:tab/>
        <w:tab/>
        <w:tab/>
        <w:t xml:space="preserve">        Botucatu, 29 de agost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6"/>
          <w:szCs w:val="26"/>
        </w:rPr>
      </w:pPr>
      <w:r>
        <w:rPr>
          <w:sz w:val="28"/>
          <w:szCs w:val="28"/>
        </w:rPr>
        <w:tab/>
        <w:tab/>
        <w:t xml:space="preserve">Em face da decisão proferida nos autos do </w:t>
      </w:r>
      <w:r>
        <w:rPr>
          <w:b/>
          <w:sz w:val="28"/>
          <w:szCs w:val="28"/>
        </w:rPr>
        <w:t xml:space="preserve">MANDADO DE SEGURANÇA </w:t>
      </w:r>
      <w:r>
        <w:rPr>
          <w:sz w:val="28"/>
          <w:szCs w:val="28"/>
        </w:rPr>
        <w:t xml:space="preserve">que perante o Juízo da 1ª Vara Cível da Comarca de Botucatu, impetrou </w:t>
      </w:r>
      <w:r>
        <w:rPr>
          <w:b/>
          <w:sz w:val="28"/>
          <w:szCs w:val="28"/>
        </w:rPr>
        <w:t>LINCOLN VAZ FILHO</w:t>
      </w:r>
      <w:r>
        <w:rPr>
          <w:sz w:val="28"/>
          <w:szCs w:val="28"/>
        </w:rPr>
        <w:t xml:space="preserve"> – Processo nº 864/98 – , com fulcro no § 2ª do art. 1ª da Lei 5021, de 09/06/1966 e considerando que no orçamento vigente da Câmara Municipal não há condições orçamentárias e financeiras para suprir a referida despesa, solicitamos a Vossa Excelência a abertura de um crédito adicional especial no valor de R$ 555.474,39 </w:t>
      </w:r>
      <w:r>
        <w:rPr>
          <w:sz w:val="26"/>
          <w:szCs w:val="26"/>
        </w:rPr>
        <w:t>(quinhentos e cinqüenta e cinco mil, quatrocentos e setenta e quatro reais e trinta e nove centavos)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ab/>
        <w:tab/>
        <w:t>Segue em anexo o MANDADO DE INTIMAÇÃO recebido por esta Casa em 28/08/2006, juntamente com os documentos que o instruíram, notadamente a planilha indicativa do valor acima mencionado e a decisão proferida pelo MM. Juiz da 1ª Vara Cível local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a existência de saldo de caixa, cujo valor não é suficiente para o pagamento da verba acima mencionada, uma vez que referida importância será utilizada no pagamento de despesas com pessoal, encargos sociais, manutenção, aquisição de bens móveis e material permanente, conforme previsto na peça orçamentária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speit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29T09:44:00Z</cp:lastPrinted>
  <dcterms:modified xsi:type="dcterms:W3CDTF">2006-08-29T12:45:00Z</dcterms:modified>
  <cp:revision>12</cp:revision>
  <dc:subject/>
  <dc:title/>
</cp:coreProperties>
</file>