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ODIFICATIVA AO PROJETO DE LEI Nº 092/20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que dispõe sobre a criação do Conselho Municipal de Políticas Públicas para as Mulhe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rtigo 10, do Projeto de Lei n</w:t>
      </w:r>
      <w:r>
        <w:rPr>
          <w:rFonts w:eastAsia="MS Mincho;ＭＳ 明朝"/>
          <w:sz w:val="24"/>
          <w:szCs w:val="24"/>
        </w:rPr>
        <w:t>º 092/2011, passa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rPr/>
      </w:pPr>
      <w:r>
        <w:rPr>
          <w:rFonts w:eastAsia="MS Mincho;ＭＳ 明朝"/>
          <w:i/>
          <w:sz w:val="24"/>
          <w:szCs w:val="24"/>
        </w:rPr>
        <w:t>“</w:t>
      </w:r>
      <w:r>
        <w:rPr>
          <w:i/>
          <w:sz w:val="24"/>
          <w:szCs w:val="24"/>
        </w:rPr>
        <w:t>Art. 10  Nomeados os membros do Conselho  Municipal de Políticas para as Mulheres por força do decreto, imediatamente reunir-se-ão, sob a presidência da conselheira mais idosa, e, presente a maioria simples, elegerão, por votação aberta, a Diretoria Executiva,                  para dirigir os trabalhos do órgão, composta de presidente, vice-presidente, secretária,                 2ª secretária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01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CARLOS TRIGO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GAM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LELO PAGANI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NEN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2T17:13:00Z</dcterms:modified>
  <cp:revision>11</cp:revision>
  <dc:subject/>
  <dc:title/>
</cp:coreProperties>
</file>